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Губачової Ірини хххххххххх                         вх. № 25/28-05/24432 від 18.04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літ. «Ж,Жм,ж,жг» з господарськими будівлями таку поштову адресу: м. Кременчук, вул. ххх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10T14:37:00Z</cp:lastPrinted>
  <dcterms:modified xsi:type="dcterms:W3CDTF">2017-05-18T04:59:00Z</dcterms:modified>
  <cp:revision>21</cp:revision>
  <dc:subject/>
  <dc:title>Кременчуцька міська рада</dc:title>
</cp:coreProperties>
</file>