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28</w:t>
      </w:r>
      <w:r>
        <w:rPr>
          <w:b/>
          <w:sz w:val="28"/>
        </w:rPr>
        <w:t>.01.2022                                                                                              № 1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27.01.2022 № 1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18.01.2021 № 25-Р</w:t>
      </w:r>
      <w:r>
        <w:rPr>
          <w:sz w:val="28"/>
        </w:rPr>
        <w:t xml:space="preserve">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25.01.2022             № 45-КВ «Про відпустку Малецького В.О.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озпорядження міського голови від 27.01.2022 № 16-Р «Про тимчасове покладення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», виклавши пункт 1. в так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. Тимчасово, з 28.01.2022 до відновлення працездатності заступника міського голови Кравченка Д.В., виконання його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покладаю на себ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6:00Z</dcterms:created>
  <dc:creator>Mash1</dc:creator>
  <dc:description/>
  <cp:keywords/>
  <dc:language>en-US</dc:language>
  <cp:lastModifiedBy>bogomolns</cp:lastModifiedBy>
  <cp:lastPrinted>2022-01-31T10:07:00Z</cp:lastPrinted>
  <dcterms:modified xsi:type="dcterms:W3CDTF">2022-02-01T10:56:00Z</dcterms:modified>
  <cp:revision>9</cp:revision>
  <dc:subject/>
  <dc:title>__________________________________________________________________________________________________Виконавчий комітет Кременчуц</dc:title>
</cp:coreProperties>
</file>