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5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організацію торгівлі розсад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16 травня 2017 року по 31 травня 2017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йоні ринку «Аврор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впорядкування виносної торгівлі розсадою в районі ринку «Аврора» та враховуючи звернення депутата Новознам’янської сільської ради Алещенко О.О. та громадянки Кузьменко С.П.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 Кременчуцької міської ради Полтавської області від 17.05.2013 № 262» та      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торгівлю</w:t>
      </w:r>
      <w:r>
        <w:rPr>
          <w:b/>
          <w:lang w:val="uk-UA"/>
        </w:rPr>
        <w:t xml:space="preserve"> </w:t>
      </w:r>
      <w:r>
        <w:rPr>
          <w:lang w:val="uk-UA"/>
        </w:rPr>
        <w:t>розсадою з 16 травня 2017 року по 31 травня 2017 року в районі ринку «Аврор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В.О.МАЛЕЦЬКИЙ  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1906" w:h="16838"/>
      <w:pgMar w:left="1680" w:right="566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torg0</dc:creator>
  <dc:description/>
  <cp:keywords/>
  <dc:language>en-US</dc:language>
  <cp:lastModifiedBy>petrenkosv</cp:lastModifiedBy>
  <cp:lastPrinted>2017-05-12T10:51:00Z</cp:lastPrinted>
  <dcterms:modified xsi:type="dcterms:W3CDTF">2017-05-15T14:19:00Z</dcterms:modified>
  <cp:revision>5</cp:revision>
  <dc:subject/>
  <dc:title>Про затвердження нового складу</dc:title>
</cp:coreProperties>
</file>