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01.2022                                                                                               № 1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створення спеціальн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ліквідації наслідків надзвичай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ії (надзвичайної ситуації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визначення технічного стану житлового будинку № 1 по вулиці Чумацький шлях та матеріальних збитків постраждалих внаслідок пожежі, що сталася 21 січня 2022 року у квартирі № 84 цього будинку, на виконання п. 1 протоколу місцевої комісії з питань техногенно-екологічної безпеки і надзвичайних ситуацій Кременчуцької міської територіальної громади (протокол № 1 від 22.01.2022), керуючись ст. 42 Закону України «Про місцеве самоврядування в Україні»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Створити спеціальну комісію з ліквідації наслідків надзвичайної події (надзвичайної ситуації) та затвердити її склад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Коміс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1. Обстежити та скласти акт щодо стану квартир та місць загального користування житлового будинку № 1 по вулиці Чумацький шлях після пожеж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2. Для встановлення технічного стану будинку та матеріальних збитків, завданих пожежею, залучити відповідних фахівців експертних, проєктних, науково-дослідних та інших організацій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3. За результатами висновків експертної організації надати пропозиції щодо відшкодування збит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Оприлюднити розпорядження відповідно до вимог законодав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покласти на першого заступника міського голови Пелипенка В.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103" w:firstLine="6"/>
        <w:rPr/>
      </w:pPr>
      <w:r>
        <w:rPr>
          <w:b/>
          <w:lang w:val="uk-UA"/>
        </w:rPr>
        <w:t xml:space="preserve">Додаток                                                                до розпорядження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24.01.2022  № 1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спеціаль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ліквідації наслідків надзвичайної події (надзвичайної ситуації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00"/>
      </w:tblGrid>
      <w:tr>
        <w:trPr>
          <w:trHeight w:val="665" w:hRule="atLeast"/>
        </w:trPr>
        <w:tc>
          <w:tcPr>
            <w:tcW w:w="20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Пелипенко Володимир Михайлович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перший заступник міського голови, голова  комісії;</w:t>
            </w:r>
          </w:p>
        </w:tc>
      </w:tr>
      <w:tr>
        <w:trPr>
          <w:trHeight w:val="1598" w:hRule="atLeast"/>
        </w:trPr>
        <w:tc>
          <w:tcPr>
            <w:tcW w:w="2094" w:type="dxa"/>
            <w:tcBorders/>
          </w:tcPr>
          <w:p>
            <w:pPr>
              <w:pStyle w:val="Normal"/>
              <w:rPr/>
            </w:pPr>
            <w:r>
              <w:rPr/>
              <w:t xml:space="preserve">Бутенко </w:t>
            </w:r>
          </w:p>
          <w:p>
            <w:pPr>
              <w:pStyle w:val="Normal"/>
              <w:rPr/>
            </w:pPr>
            <w:r>
              <w:rPr/>
              <w:t xml:space="preserve">Катерин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ктор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3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перший заступник директора Департаменту – начальник управління комунального  господарства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ind w:left="3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2094" w:type="dxa"/>
            <w:tcBorders/>
          </w:tcPr>
          <w:p>
            <w:pPr>
              <w:pStyle w:val="Normal"/>
              <w:ind w:right="-157" w:hanging="0"/>
              <w:rPr/>
            </w:pPr>
            <w:r>
              <w:rPr/>
              <w:t>Генсіцька Антоніна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головний спеціаліст житлово-експлуатаційного відділу управління житлової політики Департаменту житлово-комунального господарства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452" w:hanging="4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094" w:type="dxa"/>
            <w:gridSpan w:val="2"/>
            <w:tcBorders/>
          </w:tcPr>
          <w:p>
            <w:pPr>
              <w:pStyle w:val="Normal"/>
              <w:ind w:left="452" w:hanging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ind w:left="452" w:hanging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0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Бондарєва </w:t>
            </w:r>
          </w:p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700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начальник відділу розвитку житлового фонду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452" w:hanging="4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0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Доценко Марина</w:t>
            </w:r>
          </w:p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700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 ;</w:t>
            </w:r>
          </w:p>
          <w:p>
            <w:pPr>
              <w:pStyle w:val="Normal"/>
              <w:ind w:left="452" w:hanging="4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0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Зінченко Сергій</w:t>
            </w:r>
          </w:p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700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директор ТОВ «Керуюча компанія «Будсервіс» </w:t>
            </w:r>
          </w:p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;</w:t>
            </w:r>
          </w:p>
          <w:p>
            <w:pPr>
              <w:pStyle w:val="Normal"/>
              <w:ind w:left="452" w:hanging="4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йло Оксана Іванівна</w:t>
            </w:r>
          </w:p>
        </w:tc>
        <w:tc>
          <w:tcPr>
            <w:tcW w:w="700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</w:tc>
      </w:tr>
      <w:tr>
        <w:trPr>
          <w:trHeight w:val="719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700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директор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452" w:hanging="4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ров Дмитро Олександрович</w:t>
            </w:r>
          </w:p>
        </w:tc>
        <w:tc>
          <w:tcPr>
            <w:tcW w:w="700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т.в.о. начальника Кременчуцького районного управління Головного управління ДСНС України у Полтавській області (за згодою);</w:t>
            </w:r>
          </w:p>
          <w:p>
            <w:pPr>
              <w:pStyle w:val="Normal"/>
              <w:ind w:left="452" w:hanging="4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ерший заступник директор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Департаменту – началь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управління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сподарства Департамен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лтавської області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Катерина БУТ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</w:tabs>
        <w:autoSpaceDE w:val="false"/>
        <w:ind w:left="42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Петренко Світлана Василівна</cp:lastModifiedBy>
  <cp:lastPrinted>2022-01-24T14:49:00Z</cp:lastPrinted>
  <dcterms:modified xsi:type="dcterms:W3CDTF">2022-01-25T15:13:00Z</dcterms:modified>
  <cp:revision>125</cp:revision>
  <dc:subject/>
  <dc:title>Про затвердження актів прийняття -</dc:title>
</cp:coreProperties>
</file>