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22</w:t>
        <w:tab/>
        <w:t>№ 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встановлення тимчасов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індивідуальної норми витра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ального автомобілів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TOYOTA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RAV</w:t>
      </w:r>
      <w:r>
        <w:rPr>
          <w:b/>
          <w:color w:val="000000"/>
          <w:sz w:val="28"/>
          <w:szCs w:val="28"/>
          <w:shd w:fill="FFFFFF" w:val="clear"/>
          <w:lang w:val="uk-UA"/>
        </w:rPr>
        <w:t>4 т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SUBARU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OUTBACK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ефективного використання службових легкових автомобілів виконавчого комітету Кременчуцької міської ради Кременчуцького району Полтавської області, відповідно до наказу Міністерства транспорту України від 10.02.1998 № 43 «Про затвердження Норм витрат палива і мастильних матеріалів на автомобільному транспорті», акта проведення замірів витрат пального службових автомобілів від 18.01.2022,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 Затвердити тимчасові індивідуальні норми витрат пального до моменту розрахунку тимчасової індивідуальної базової лінійної норми витрат пального державним підприємством «Державний автотранспортний науково-дослідний і проектний інститут» для службових легкових автомобілі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</w:t>
      </w:r>
      <w:r>
        <w:rPr>
          <w:color w:val="000000"/>
          <w:sz w:val="28"/>
          <w:szCs w:val="28"/>
          <w:shd w:fill="FFFFFF" w:val="clear"/>
          <w:lang w:val="en-US"/>
        </w:rPr>
        <w:t>TOYOT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AV</w:t>
      </w:r>
      <w:r>
        <w:rPr>
          <w:color w:val="000000"/>
          <w:sz w:val="28"/>
          <w:szCs w:val="28"/>
          <w:shd w:fill="FFFFFF" w:val="clear"/>
          <w:lang w:val="uk-UA"/>
        </w:rPr>
        <w:t>4 державний номер ВІ 9626 НН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бота в умовах міста – 12,5 л на 100 км пробі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бота за містом – 11,2 л на 100 км пробі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2. </w:t>
      </w:r>
      <w:r>
        <w:rPr>
          <w:color w:val="000000"/>
          <w:sz w:val="28"/>
          <w:szCs w:val="28"/>
          <w:shd w:fill="FFFFFF" w:val="clear"/>
          <w:lang w:val="en-US"/>
        </w:rPr>
        <w:t>SUBARU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UTBACK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ий номер ВІ 9987 НН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бота в умовах міста – 11,8 л на 100 км пробі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бота за містом – 10,6 л на 100 км пробігу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7"/>
        <w:tabs>
          <w:tab w:val="clear" w:pos="708"/>
          <w:tab w:val="left" w:pos="51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  <w:t xml:space="preserve">                          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150" w:after="15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0:00Z</dcterms:created>
  <dc:creator>USER</dc:creator>
  <dc:description/>
  <cp:keywords/>
  <dc:language>en-US</dc:language>
  <cp:lastModifiedBy>kozlovska</cp:lastModifiedBy>
  <cp:lastPrinted>2022-01-24T09:08:00Z</cp:lastPrinted>
  <dcterms:modified xsi:type="dcterms:W3CDTF">2022-01-25T13:48:00Z</dcterms:modified>
  <cp:revision>57</cp:revision>
  <dc:subject/>
  <dc:title> </dc:title>
</cp:coreProperties>
</file>