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начальника відділу з фізичної культури і спорту виконавчого комітету Кременчуцької міської ради Мазура О.І. від 03.05.2017 № 01-24/99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ами міського голови за вагомий особистий внесок у популяризацію та розвиток хокею з шайбою, високий професіоналізм, підготовку команди-призера чемпіонату України з хокею з шайбою серед чоловічих команд сезону 2016-2017 років та примноження спортивної слави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ЗУРА Сергія Володимировича, президента хокейного клубу «Кременчу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ГУРСЬКОГО Дмитра Івановича, головного тренера хокейного клубу «Кременчу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8:00Z</dcterms:created>
  <dc:creator>Plevako</dc:creator>
  <dc:description/>
  <cp:keywords/>
  <dc:language>en-US</dc:language>
  <cp:lastModifiedBy>petrenkosv</cp:lastModifiedBy>
  <cp:lastPrinted>2017-05-12T11:27:00Z</cp:lastPrinted>
  <dcterms:modified xsi:type="dcterms:W3CDTF">2017-05-15T14:20:00Z</dcterms:modified>
  <cp:revision>9</cp:revision>
  <dc:subject/>
  <dc:title>Про відзначення </dc:title>
</cp:coreProperties>
</file>