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22                                                                                                      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кріплення водії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ранспортними засоб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Керуючись ст.42 Закону України «Про місцеве самоврядування в Україні»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 Закріпити водія адміністративно-господарського відділу виконавчого комітету Кременчуцької міської ради Кременчуцького району Полтавської області Глибовця Олександра Анатолійовича за транспортним засобом SUBARU OUTBACK, державний номер ВІ 9987 НН, водія адміністративно-господарського відділу виконавчого комітету Кременчуцької міської ради Кременчуцького району Полтавської області Бордюга Олега Володимировича за транспортним засобом TOYOTA RAV4, державний номер ВІ 9626 Н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 Відповідальність за збереження, справний технічний стан та дотримання вимог законодавства щодо використання автотранспорту, економного використання пально-мастильних матеріалів покласти на водіїв, за якими закріплені службові автомобілі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ind w:firstLine="600"/>
        <w:jc w:val="both"/>
        <w:rPr/>
      </w:pPr>
      <w:r>
        <w:rPr>
          <w:sz w:val="28"/>
          <w:szCs w:val="28"/>
        </w:rPr>
        <w:t>3. Оприлюднити розпорядження відповідно до вимог законодав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 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Footer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firstLine="46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firstLine="46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firstLine="46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firstLine="46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firstLine="46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0" w:right="-202" w:hanging="0"/>
      <w:jc w:val="center"/>
      <w:rPr/>
    </w:pPr>
    <w:r>
      <w:rPr/>
      <w:t>___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1 з </w:t>
    </w:r>
    <w:r>
      <w:rPr>
        <w:rStyle w:val="PageNumber"/>
      </w:rPr>
      <w:t>1</w:t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7">
    <w:name w:val=".І."/>
    <w:basedOn w:val="Normal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18:00Z</dcterms:created>
  <dc:creator>Mash1</dc:creator>
  <dc:description/>
  <cp:keywords/>
  <dc:language>en-US</dc:language>
  <cp:lastModifiedBy>Петренко Світлана Василівна</cp:lastModifiedBy>
  <cp:lastPrinted>2022-01-13T14:46:00Z</cp:lastPrinted>
  <dcterms:modified xsi:type="dcterms:W3CDTF">2022-01-17T14:35:00Z</dcterms:modified>
  <cp:revision>8</cp:revision>
  <dc:subject/>
  <dc:title>__________________________________________________________________________________________________Виконавчий комітет Кременчуц</dc:title>
</cp:coreProperties>
</file>