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9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05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7 квітня 2017 року № 8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. Александровій Валентині Василівні,</w:t>
      </w:r>
      <w:r>
        <w:rPr>
          <w:sz w:val="28"/>
          <w:szCs w:val="28"/>
          <w:lang w:val="uk-UA"/>
        </w:rPr>
        <w:t xml:space="preserve"> **** р. н., пенсіонерці.              Мешкає за адресою: вул. ********, б. **, кв. ***. На лікування в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Алексєєвій Ганні Іванівні,</w:t>
      </w:r>
      <w:r>
        <w:rPr>
          <w:sz w:val="28"/>
          <w:szCs w:val="28"/>
          <w:lang w:val="uk-UA"/>
        </w:rPr>
        <w:t xml:space="preserve"> **** р. н., інваліду ІІ групи. Мешкає за адресою: квартал ***, б. **, кв. **. На лікування в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Андрющенку Володимиру Васильовичу, **** р. н., пенсіонеру. Мешкає за адресою: вул. ***********, б. **. На лікування в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Артюховій Галині Іванівні,</w:t>
      </w:r>
      <w:r>
        <w:rPr>
          <w:sz w:val="28"/>
          <w:szCs w:val="28"/>
          <w:lang w:val="uk-UA"/>
        </w:rPr>
        <w:t xml:space="preserve"> **** р. н., інваліду І групи. Мешкає за адресою: вул. ************, б. **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Афанасьєву Юрію Олексійовичу, **** р. н., пенсіонеру. Мешкає за адресою: пров. ***********, б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Баринковій Аліні Максимівні, **** р. н., пенсіонерці. Мешкає за адресою: вул. *******, б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Баришевій Риммі Олександрівні, **** р. н., пенсіонерці. Мешкає за адресою: набережна ***************, б. **, кв. **. На лікування в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. Беспавловій Надії Сергіївні,</w:t>
      </w:r>
      <w:r>
        <w:rPr>
          <w:sz w:val="28"/>
          <w:szCs w:val="28"/>
          <w:lang w:val="uk-UA"/>
        </w:rPr>
        <w:t xml:space="preserve"> **** р. н., інваліду ІІІ групи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вул. **********,               б. **, фактично мешкає за адресою: м. Кременчук, вул. ******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Бигаєвій Валентині Леонідівні, **** р. н., пенсіонерці. Мешкає за адресою: пров. ************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Білоконю Володимиру Юрійовичу, **** р. н., інваліду І групи. Мешкає за адресою: вул. *******, б. *****, кв. **. На оплату робіт з облаштування помешкання пандусом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1. Богомаз Лідії Семенівні, **** р. н., пенсіонерці. Мешкає за                    адресою: вул. 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)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. Боженко Олександрі Пет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)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Бойку Євгенію Сергійовичу, **** р. н. Мешкає за адресою:                     вул. *****************, б. *, кв. **. На лікування матері,                        Кузнєцової О.В.,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Бокаревій Марії Яківні, **** р. н., пенсіонерці. Мешкає за адресою: вул. **************, б. *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Болтишевій Людмилі Володимирівні, **** р. н., матері дитини - інваліда. Мешкає за адресою: вул. ************* (попередня назва –                         *****************), б. ******, кв. **. На лікування дитини - інваліда в                  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Бондаренко Валентині Володимирівні, **** р. н., пенсіонерці. Мешкає за адресою: вул. *******, б. **. У зв’язку із скрутним матеріальним становищем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Бровко Галині Анатоліївні, **** р. н., матері дитини - інваліда. Мешкає за адресою: тупик ****************, б. *. Працює. На лікування дитини - інваліда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Булах Вірі Мефодіївні, **** р. н., пенсіонерці. Мешкає за адресою:             вул. **********, б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9. Веселовій Світлані Григо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)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0. Вітко Лідії Гордіївні,</w:t>
      </w:r>
      <w:r>
        <w:rPr>
          <w:sz w:val="28"/>
          <w:szCs w:val="28"/>
          <w:lang w:val="uk-UA"/>
        </w:rPr>
        <w:t xml:space="preserve"> **** р. н., пенсіонерці. Мешкає за адресою:               вул. 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), б. ***, кв. *. На лікування в  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 Волковій Людмилі Федо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2. Волкову Івану Івановичу,</w:t>
      </w:r>
      <w:r>
        <w:rPr>
          <w:sz w:val="28"/>
          <w:szCs w:val="28"/>
          <w:lang w:val="uk-UA"/>
        </w:rPr>
        <w:t xml:space="preserve"> **** р. н., пенсіонеру. Мешкає за адресою: просп. ***********, б. **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Гайдар Валентині Іванівні, **** р. н., пенсіонерці. Мешкає за адресою: проїзд *********, б. **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Галавері Ірині Володимирівні, **** р. н. Мешкає за адресою:                  вул. ***********, б. **, кв. *. Не працює. На лікування матері, Тесленко Д.В.,             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Галь Валентині Федорівні, **** р. н., інваліду ІІ групи.                    Мешкає за адресою: вул. ******************, б. **, кв. **. На лікування в                   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Ганноті Ніні Михайлівні, **** р. н., пенсіонерці. Мешкає за адресою: вул. ********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Гаражі Ользі Тимофіївні, **** р. н., пенсіонерці. Мешкає за адресою: вул. ***************, б. **, кв. **. На придбання ліків в                     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Геньбач Людмилі Володимирівні, **** р. н., інваліду ІІ групи. Мешкає за адресою: вул. **********, б. **, кв. ***. На лікування в                             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Геращенку Миколі Івановичу, **** р. н., пенсіонеру. Мешкає за адресою: вул. ************ (попередня назва – **********), б. *******,               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Головкову Борису Федоровичу, **** р. н., члену сім’ї померлого ветерана війни. Мешкає за адресою: вул. ************, б. **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1. Голоті Вірі Петрівні, **** р. н., </w:t>
      </w:r>
      <w:r>
        <w:rPr>
          <w:rFonts w:eastAsia="Calibri"/>
          <w:sz w:val="28"/>
          <w:szCs w:val="28"/>
          <w:lang w:val="uk-UA"/>
        </w:rPr>
        <w:t>інваліду ІІІ групи.</w:t>
      </w:r>
      <w:r>
        <w:rPr>
          <w:sz w:val="28"/>
          <w:szCs w:val="28"/>
          <w:lang w:val="uk-UA"/>
        </w:rPr>
        <w:t xml:space="preserve">                           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)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2. Городіловій Марії Григорівні,</w:t>
      </w:r>
      <w:r>
        <w:rPr>
          <w:sz w:val="28"/>
          <w:szCs w:val="28"/>
          <w:lang w:val="uk-UA"/>
        </w:rPr>
        <w:t xml:space="preserve"> **** р. н., інваліду ІІ групи.                Мешкає за адресою: просп. 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**), б. *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3. Григор’євій Антоніні Архип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4. Гриньовій Любові Харітонівні, **** р. н., пенсіонерці.                     Мешкає за адресою: вул. ************, б. **, кв. *. На лікування в                       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5. Гришечкіній Жанні Костянтинівні,</w:t>
      </w:r>
      <w:r>
        <w:rPr>
          <w:sz w:val="28"/>
          <w:szCs w:val="28"/>
          <w:lang w:val="uk-UA"/>
        </w:rPr>
        <w:t xml:space="preserve"> **** р. н., інваліду ІІІ групи. Мешкає за адресою: просп. 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***),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6. Гришечкіну Анатолію Миколайовичу,</w:t>
      </w:r>
      <w:r>
        <w:rPr>
          <w:sz w:val="28"/>
          <w:szCs w:val="28"/>
          <w:lang w:val="uk-UA"/>
        </w:rPr>
        <w:t xml:space="preserve"> **** р. н., пенсіонеру. Мешкає за адресою: просп. 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****), б. **,    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Грім Марії Іванівні, **** р. н., пенсіонерці. Мешкає за адресою:                 вул. **********, б. **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 Грузинцевій Анні Геннадіївні, **** р. н., інваліду ІІІ групи.                   Мешкає за адресою: набережна ******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9. Гудиму Миколі Васильовичу, **** р. н., інваліду ІІ групи.                  Мешкає за адресою: вул. ****** (попередня назва – ********), б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0. Данилко Ліні Олександ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, б. ***, кв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1. Денезі Віталії Григорівні, **** р. н., </w:t>
      </w:r>
      <w:r>
        <w:rPr>
          <w:rFonts w:eastAsia="Calibri"/>
          <w:sz w:val="28"/>
          <w:szCs w:val="28"/>
          <w:lang w:val="uk-UA"/>
        </w:rPr>
        <w:t>матері дитини - інваліда.</w:t>
      </w:r>
      <w:r>
        <w:rPr>
          <w:sz w:val="28"/>
          <w:szCs w:val="28"/>
          <w:lang w:val="uk-UA"/>
        </w:rPr>
        <w:t xml:space="preserve">               Мешкає за адресою: квартал ***, б. *, кв. **. На лікування дитини – інваліда в сумі 10 000 (дес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2. Дзуганю Василю Івановичу, **** р. н., пенсіонеру. Мешкає за адресою: вул. *******, б. 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3. Дихановій Лідії Василівні, **** р. н., пенсіонерці. Мешкає за адресою: набережна *****************, б. **, кв. **. На лікування в               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4. Дімовій Олесі Миколаївні, **** р. н. Мешкає за адресою:             квартал ***, б. **, кв. **. Працює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5. Доломанжи Данилу Федоровичу, **** р. н., </w:t>
      </w:r>
      <w:r>
        <w:rPr>
          <w:rFonts w:eastAsia="Calibri"/>
          <w:sz w:val="28"/>
          <w:szCs w:val="28"/>
          <w:lang w:val="uk-UA"/>
        </w:rPr>
        <w:t>пенсіонеру.</w:t>
      </w:r>
      <w:r>
        <w:rPr>
          <w:sz w:val="28"/>
          <w:szCs w:val="28"/>
          <w:lang w:val="uk-UA"/>
        </w:rPr>
        <w:t xml:space="preserve"> Мешкає за адресою: вул. ********, б. *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6. Дорофєєвій Раїсі Василівні, **** р. н., пенсіонерці. Мешкає за адресою: вул. ********, б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7. Драніщевій Тамарі Миколаї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8. Дризі Ганні Анатоліївні, **** р. н. Зареєстрована за адресою: *********** обл., ************* р-н, с. *****, фактично мешкає за адресою: м. Кременчук, просп</w:t>
      </w:r>
      <w:r>
        <w:rPr>
          <w:rFonts w:eastAsia="Calibri"/>
          <w:sz w:val="28"/>
          <w:szCs w:val="28"/>
          <w:lang w:val="uk-UA"/>
        </w:rPr>
        <w:t>. ***********</w:t>
      </w:r>
      <w:r>
        <w:rPr>
          <w:sz w:val="28"/>
          <w:szCs w:val="28"/>
          <w:lang w:val="uk-UA"/>
        </w:rPr>
        <w:t>, б. **, кв. **. На лікування дитини 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9. Дробот Марині Сергіївні,</w:t>
      </w:r>
      <w:r>
        <w:rPr>
          <w:sz w:val="28"/>
          <w:szCs w:val="28"/>
          <w:lang w:val="uk-UA"/>
        </w:rPr>
        <w:t xml:space="preserve"> **** р. н. Мешкає за адресою:                           вул. ********, б. 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0. Дюдікову Віктору Васильовичу, **** р. н. Мешкає за адресою:                       вул. 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1. Єлизаветській Валентині Михайл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, б. *, кв. **. На лікування в                          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2. Загорулько Зої Володимирівні, **** р. н., пенсіонерці. Мешкає за адресою: вул. ************ (попередня назва – ********************), б. **. На лікування в сумі 600 (шіс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3. Зайченко Олександрі Янівні, **** р. н., одинокій матері. Мешкає за адресою: вул. ************ (попередня назва – *************), б. **. На лікування дитини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4. Занько Вірі Пет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                вул. ****, б. **,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5. Зарубіній Надії Степанівні, **** р. н., інваліду ІІ групи, постраждалій внаслідок аварії на ЧАЕС. Мешкає за адресою: вул. *********,      б. **, кв. 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6. Зінченко Тамарі Григорівні, **** р. н., пенсіонерці. Мешкає за адресою: вул. ************ (попередня назва – ****************), б. **. На лікування в сумі 1 000 (одна тисяча) грн.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7. Івку Валерію Олексійовичу, **** р. н., пенсіонеру.                    Мешкає за адресою: пров. ********, б. *****, кв. *. На лікування в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8. Ільченку Миколі Пилип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*** (попередня назва – *******************),                   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9. Іріаулі Людмилі Васил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реєстрована за адресою: вул. ************, б. **, кв. *, фактично мешкає за адресою:               просп. **********, б. **, кв. **. На лікування в сумі 2 000 (дві тисячі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0. Іскоростинській Наталі Василівні, **** р. н., пенсіонерці. Мешкає за адресою: вул. ********, б. *. На лікування онуки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1. Кандибіній Олені Павлівні, **** р. н., пенсіонерці. Мешкає за адресою: вул. **********, б. **, кв. *. На лікування матері, Кандибіної З.М.,                в сумі 600 (шіс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2. Караневській Валерії Юріївні, **** р. н., пенсіонерці. Мешкає за адресою: вул. ***************, б. *****, кв. **. На лікування в                             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3. Касьян Вірі Данилівні,</w:t>
      </w:r>
      <w:r>
        <w:rPr>
          <w:sz w:val="28"/>
          <w:szCs w:val="28"/>
          <w:lang w:val="uk-UA"/>
        </w:rPr>
        <w:t xml:space="preserve"> **** р. н., інваліду І групи. Мешкає за адресою: вул. *******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4. Кійкову Сергію Олександровичу, **** р. н., </w:t>
      </w:r>
      <w:r>
        <w:rPr>
          <w:rFonts w:eastAsia="Calibri"/>
          <w:sz w:val="28"/>
          <w:szCs w:val="28"/>
          <w:lang w:val="uk-UA"/>
        </w:rPr>
        <w:t>інваліду ІІІ групи.</w:t>
      </w:r>
      <w:r>
        <w:rPr>
          <w:sz w:val="28"/>
          <w:szCs w:val="28"/>
          <w:lang w:val="uk-UA"/>
        </w:rPr>
        <w:t xml:space="preserve">                 Мешкає за адресою: вул. 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), б. 33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5. Ковальчук Ніні Василівні, **** р. н.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Мешкає за адресою: вул. *********, б. **, кв. **. На лікування в                            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6. Ковнір Софії Якимівні, **** р. н., учаснику війни.                            Мешкає за адресою: вул. *********, б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7. Кожум’яці Валентині Іванівні, **** р. н., пенсіонерці. Мешкає за адресою: вул. 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8. Коліснику Віталію Миколайовичу, **** р. н., інваліду ІІІ групи. Мешкає за адресою: вул. ********** (попередня назва – *****************),          б. **, кв. **. У зв’язку із скрутним матеріальним становищем в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9. Коробці Марії Віталії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*********, б. **, кв. **. На лікування                                            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0. Корсовській Марії Іванівні, **** р. н., інваліду ІІ групи.                      Мешкає за адресою: вул. ***********, б. **, кв. **. На лікування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71. Корюкіній Ніні Антонівні, **** р. н., пенсіонерці. Мешкає за адресою: вул. ************, б. **. На лікування                                                          в сумі 500 </w:t>
      </w:r>
      <w:r>
        <w:rPr>
          <w:sz w:val="28"/>
          <w:szCs w:val="28"/>
          <w:lang w:val="uk-UA"/>
        </w:rPr>
        <w:t xml:space="preserve">(п’ятсот)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2. Косіциній Олександрі Йосипівні, **** р. н., інваліду І групи. Мешкає за адресою: пров. ************, б. ***, кв. **. У зв’язку із скрутним матеріальним становищем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3. Котовій Олені Володимирівні, **** р. н., інваліду І групи.                 Мешкає за адресою: пров. **************, б. **, кв. **. На лікування в             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4. Кошелеву Ярославу Андрійовичу, **** р. н., інваліду І групи. Мешкає за адресою: вул. ********** (попередня назва – **************),        б. **, кв. **. У зв’язку із скрутним матеріальним становищем в                             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5. Кривулі Ользі Андріївні, **** р. н.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Мешкає за адресою: пров. *********, б. ***, кв. **. На лікування в                    сумі 400 (чоти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6. Крюковій Ользі Миколаївні, **** р. н., пенсіонерці. Мешкає за адресою: пров. *******, б. **. На лікування в сумі 400 (чоти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7. Кузьміній Олені Мойсеївні, **** р. н., </w:t>
      </w:r>
      <w:r>
        <w:rPr>
          <w:rFonts w:eastAsia="Calibri"/>
          <w:sz w:val="28"/>
          <w:szCs w:val="28"/>
          <w:lang w:val="uk-UA"/>
        </w:rPr>
        <w:t>інваліду ІІІ групи.</w:t>
      </w:r>
      <w:r>
        <w:rPr>
          <w:sz w:val="28"/>
          <w:szCs w:val="28"/>
          <w:lang w:val="uk-UA"/>
        </w:rPr>
        <w:t xml:space="preserve">                  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      б. ****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8. Курганському Анатолію Олексійовичу, **** р. н., </w:t>
      </w:r>
      <w:r>
        <w:rPr>
          <w:rFonts w:eastAsia="Calibri"/>
          <w:sz w:val="28"/>
          <w:szCs w:val="28"/>
          <w:lang w:val="uk-UA"/>
        </w:rPr>
        <w:t>пенсіонеру.</w:t>
      </w:r>
      <w:r>
        <w:rPr>
          <w:sz w:val="28"/>
          <w:szCs w:val="28"/>
          <w:lang w:val="uk-UA"/>
        </w:rPr>
        <w:t xml:space="preserve"> Мешкає за адресою: просп. 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                                   *****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9. Куц Ларисі Ілларіон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адресою: вул. ****, б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0. Куценко Вірі Григорівні, **** р. н., пенсіонерці. Мешкає за адресою: вул. *********** (попередня назва – ***************), б. **, кв. **. На лікування чоловіка, Захаренка В.О., в сумі 700 (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1. Лаптєву Сергію Юрійовичу, **** р. н.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Мешкає за адресою: просп. ************, б. ******, кім. **. На лікування                   в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2. Леоненко Валентині Вікторівні, **** р. н., інваліду І групи.              Мешкає за адресою: вул. *****************, б. *, кв. ***. На лікування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3. Леоненку Віктору Васильовичу, **** р. н., учаснику ліквідації наслідків аварії на ЧАЕС. Мешкає за адресою: вул. ****************, б. *,      кв. ***. У зв’язку із скрутним матеріальним становищем та на лікування дружини, Леоненко Т.Д.,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4. Лещенко Аллі Юріївні, **** р. н. Зареєстрована за адресою:              вул. *************** (попередня назва – **********), фактично мешкає за адресою: вул. **********, б. **, кв. **. Не працює. У зв’язку із скрутним матеріальним становищем в сумі 700 (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5. Лєгарєвій Євдокії Андріївні, **** р. н., пенсіонерці. Мешкає за адресою: вул. ********, б. ***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6. Лимонченко Тамарі Григорівні, **** р. н., пенсіонерці. Мешкає за адресою: просп. 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*,                кв. 12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7. Литвиненко Клавдії Костянтинівні, **** р. н., пенсіонерці.               Мешкає за адресою: вул. ****************, б. **, кв. **. На лікування                      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8. Литвиненко Нелі Миколаївні, **** р. н., пенсіонерці. Мешкає за адресою: вул. ********** (попередня назва – ***********), б. ***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9. Литвинко Марії Степ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, б. ***, кв. *. У зв’язку із скрутним матеріальним становищем та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0. Лопатюк Ніні Іванівні, **** р. н., </w:t>
      </w:r>
      <w:r>
        <w:rPr>
          <w:rFonts w:eastAsia="Calibri"/>
          <w:sz w:val="28"/>
          <w:szCs w:val="28"/>
          <w:lang w:val="uk-UA"/>
        </w:rPr>
        <w:t>інваліду ІІІ групи.</w:t>
      </w:r>
      <w:r>
        <w:rPr>
          <w:sz w:val="28"/>
          <w:szCs w:val="28"/>
          <w:lang w:val="uk-UA"/>
        </w:rPr>
        <w:t xml:space="preserve">                           Мешкає за адресою: вул. ************, б. **, кв. *. На лікування                            в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1. Лукіній Тетяні Михайл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 (попередня назва – ***********), б. *****,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2. Лякішевій Раїсі Павлівні, **** р. н., пенсіонерці. Мешкає за адресою: квартал ***, б. **, кв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3. Мазурову Анатолію Івановичу, **** р. н., </w:t>
      </w:r>
      <w:r>
        <w:rPr>
          <w:rFonts w:eastAsia="Calibri"/>
          <w:sz w:val="28"/>
          <w:szCs w:val="28"/>
          <w:lang w:val="uk-UA"/>
        </w:rPr>
        <w:t>інваліду ІІІ групи.</w:t>
      </w:r>
      <w:r>
        <w:rPr>
          <w:sz w:val="28"/>
          <w:szCs w:val="28"/>
          <w:lang w:val="uk-UA"/>
        </w:rPr>
        <w:t xml:space="preserve"> Мешкає за адресою: вул. 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 б. ******, кв. **. На лікування в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4. Михайловій Любові Іванівні, **** р. н., матері інваліда                 дитинства. Мешкає за адресою: вул. ***************, б. *******, кв. *.                  У зв’язку із скрутним матеріальним становищем та на лікування в                          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5. Мицик Любові Яківні, **** р. н., пенсіонерці. Мешкає за адресою:   просп. ******** (попередня назва – ****************), б. *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6. Місюрі Ганні Петрівні, **** р. н. Зареєстрована за адресою:                           вул. 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***, фактично мешкає за адресою: просп. ***************, б. **, кв. **. На лікування в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97. Міхайлютенко Наталії Євгенівні, **** р. н., інваліду ІІІ групи. Мешкає за адресою: просп. ******** (попередня назва – *****************), б. **, кв. *. Не працює. На лікування в сумі 1 000 (одна тисяча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04.04.2017 № 103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8. Міхненко Світлані Валентинівні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                             *********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**. На лікування в              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9. Міхно Валентині Миколаї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, б. **, кв. **. На лікування в   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0. Мордус Валентині Володимирівні, **** р. н., члену сім’ї                        загиблого ветерана війни. Мешкає за адресою: вул. *******, б. **, кв. **. На лікування в сумі 500 (п’ятсот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1. Москаленку Володимиру Володимировичу, **** р. н., пенсіонеру. Мешкає за адресою: вул. ****************, б. *, кв. ***. На лікування                       в сумі 5 000 (п’ять тисяч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02. Мостовій Наталі Василівні, **** р. н., інваліду ІІ групи. Мешкає                      за адресою: вул. ****** (попередня назва – **********),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3. Мулявці Марії Максим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в. ***********, б. **, кв. **. На лікування в сумі 700 (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4. Мурашеву Борису Володимировичу,</w:t>
      </w:r>
      <w:r>
        <w:rPr>
          <w:sz w:val="28"/>
          <w:szCs w:val="28"/>
          <w:lang w:val="uk-UA"/>
        </w:rPr>
        <w:t xml:space="preserve"> **** р. н., інваліду ІІ групи. Мешкає за адресою: просп. ***********, б. ***. На лікування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5. Мурашеву Володимиру Івановичу,</w:t>
      </w:r>
      <w:r>
        <w:rPr>
          <w:sz w:val="28"/>
          <w:szCs w:val="28"/>
          <w:lang w:val="uk-UA"/>
        </w:rPr>
        <w:t xml:space="preserve"> **** р. н., інваліду ІІ групи. Мешкає за адресою: просп. ***********, б. ***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6. Мусаєвій Світлані Ісаївні, **** р. н, інваліду ІІІ групи. Мешкає за адресою: вул. ********, б. *. Працює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7. Носовій Ніні Корн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8. Овчинниковій Катерині Миколаївні, **** р. н., пенсіонерці. Мешкає за адресою: вул. ***************, б. **, кв. **. На лікування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9. Оленіч Валентині Петрівні, **** р. н., одинокій матері. Мешкає за адресою: пров. 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), б. **, кв. *.            Не працює. На лікування дітей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0. Остапець Любові Володимирівні, **** р. н., пенсіонерці. Мешкає за адресою: вул. **************** (попередня назва – **************), б. **. На лікування в сумі 600 (шіс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1. Павській Тетяні Кузьмівні, **** р. н., пенсіонерці. Мешкає за адресою: вул. *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2. Пальчикову Олександру Павл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)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3. Панченко Євгенії Володимирівні, **** р. н., матері дитини - інваліда. Зареєстрована за адресою: вул. ***************, б. **, фактично мешкає за адресою: пров. **************, б. ***. На лікування дитини - інваліда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4. Переверзевій Галині Єфрем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), б. 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5. Петренко Ганні Федорівні, **** р. н., пенсіонерці. Мешкає за адресою: вул. ********************, б. **, кв. **. На лікування                           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6. Петровій Нонні Дмитрівні, **** р. н., вдові померлого учасника бойових дій. Мешкає за адресою: вул. *************, б. 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7. Петровській Євгенії Анатоліївні, **** р. н., інваліду І групи.                           Мешкає за адресою: вул. ****************, б. *. На лікування                                 в сумі 700 (сімсот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118. Петуховій Азі Степанівні, **** р. н., інваліду І групи, вдові Героя Радянського Союзу. Мешкає за адресою: </w:t>
      </w:r>
      <w:r>
        <w:rPr>
          <w:rFonts w:eastAsia="Calibri"/>
          <w:sz w:val="28"/>
          <w:szCs w:val="28"/>
          <w:lang w:val="uk-UA"/>
        </w:rPr>
        <w:t>вул. ********** (</w:t>
      </w:r>
      <w:r>
        <w:rPr>
          <w:sz w:val="28"/>
          <w:szCs w:val="28"/>
          <w:lang w:val="uk-UA"/>
        </w:rPr>
        <w:t xml:space="preserve">попередня назва - </w:t>
      </w:r>
      <w:r>
        <w:rPr>
          <w:rFonts w:eastAsia="Calibri"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>****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9. Пивоваренко Світлані Володими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**********, б. *, кв. ***. На лікування                 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0. Порицькій Раїсі Абрамівні, **** р. н., пенсіонерці. Мешкає за адресою: вул. ************** (попередня назва – ****************), б. **,     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1. Приходько Тамарі Іванівні, **** р. н., пенсіонерці. Мешкає за адресою: вул. ********, б. 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2. Пустиніковій Надії Іванівні, **** р. н., пенсіонерці. Мешкає за адресою: вул. **********, б. 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3. Пустовіт Світлані Олексіївні, **** р. н., пенсіонерці. Мешкає за адресою: пров. ******, б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4. Радченко Ларисі Іванівні, **** р. н. Мешкає за адресою:              вул. ******** (попередня назва – ***********), б. *, кв. **. У зв’язку із смертю бать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5. Ребрик Лідії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                 вул. 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), б. *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6. Реві Ніні Миколаївні, **** р. н., пенсіонерці. Мешкає за адресою:               вул. ********* (попередня назва – ***************)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7. Риженку Миколі Григоровичу, **** р. н., пенсіонеру. Мешкає за адресою: вул. ******************, б. *, кв. **. На лікування                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8. Романенко Надії Григорівні, **** р. н., пенсіонерці. Мешкає за адресою: вул. ******** (попередня назва – ***********), б. *, кв. 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9. Романчі Анюті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, б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0. Румшевич Світлані Петрівні, **** р. н., інваліду ІІ групи.                  Мешкає за адресою: просп. ******* (попередня назва – *****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1. Савенко Вірі Петр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*****), б. **, кв. *.           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32. Савенковій Зої Григо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*, б. ***, кв. *. На лікування в                                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3. Савинській Любові Іванівні, **** р. н., матері дитини - інваліда. Мешкає за адресою: набережна ********************, б. **, кв. ***. На лікування дитини - інваліда в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34. Сагайдаку Віктору Валерійовичу,</w:t>
      </w:r>
      <w:r>
        <w:rPr>
          <w:sz w:val="28"/>
          <w:szCs w:val="28"/>
          <w:lang w:val="uk-UA"/>
        </w:rPr>
        <w:t xml:space="preserve"> **** р. н., інваліду ІІ групи. Мешкає за адресою: просп. *********** (попередня назва –                               *********************), б. **, кв. **. Не працює. На лікування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5. Саєнко Наталії Василівні, **** р. н. Мешкає за адресою:               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), б. *, кв. **. Працює. На лікування дитини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6. Сальниковій Галині Андріївні, **** р. н., пенсіонерці. Мешкає за адресою: **********, б. *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37. Сегеназу Анатолію Михайловичу,</w:t>
      </w:r>
      <w:r>
        <w:rPr>
          <w:sz w:val="28"/>
          <w:szCs w:val="28"/>
          <w:lang w:val="uk-UA"/>
        </w:rPr>
        <w:t xml:space="preserve"> **** р. н., пенсіонеру. Реєстрація місця проживання відсутня, фактично мешкає за адресою: м. Кременчук,        вул. *******, б. ****, кв. *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8. Семеновій Наталі Сергіївні, **** р. н. Мешкає за адресою:                      просп. *******, б. ***, кв. *. Не працює. На лікування                            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9. Сипало Наталі Петрівні, **** р. н., інваліду ІІІ групи. Мешкає за адресою: вул. ************** (попередня назва – ****************), б. *,     кв. **. На лікування в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0. Скоблову Дмитру Івановичу, **** р. н. Мешкає                                  за адресою: вул. ************, б. **, с. **, к. *. На лікування                      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1. Скриннік Світлані Олександрівні, **** р. н., пенсіонерці. Мешкає за адресою: вул. *****************, б. **,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2. Смілянській Людмилі Борис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адресою: вул. ************, б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3. Соколовій Таїсі Дмитрівні, **** р. н., пенсіонерці. Мешкає за адресою: вул. *****************, б. *, кв. 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4. Сокольській Тамарі Андріївні, **** р. н., пенсіонерці. Мешкає за адресою: вул. *********** (попередня назва – **************), б. ***, кв. *. На лікування в сумі 1 000 (одна тисяча) грн.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5. Степаненку Євгенію Івановичу, **** р. н., пенсіонеру. Мешкає за адресою: вул. ***************, б. **, кв. **. На лікування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6. Степанченко Світлані Вікторівні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***, б. **, с. **, кім. *. На лікування           в сумі 500 (п’ятсот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7. Степурі Миколі Івановичу,</w:t>
      </w:r>
      <w:r>
        <w:rPr>
          <w:sz w:val="28"/>
          <w:szCs w:val="28"/>
          <w:lang w:val="uk-UA"/>
        </w:rPr>
        <w:t xml:space="preserve"> **** р. н., пенсіонеру. Мешкає за                   адресою: вул. ******** (попередня назва – 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8. Сухну Анатолію Григоровичу, **** р. н., інваліду ІІ групи. Мешкає за адресою: пров. **************, б. **, кв. **. У зв’язку із смертю матері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9. Сущенко Олені Олександ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*********, б. *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50. Таган Галині Петрівні,</w:t>
      </w:r>
      <w:r>
        <w:rPr>
          <w:sz w:val="28"/>
          <w:szCs w:val="28"/>
          <w:lang w:val="uk-UA"/>
        </w:rPr>
        <w:t xml:space="preserve"> **** р. н. Мешкає за адресою:                      вул. *****************, б. **. У зв’язку із смертю матері               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1. Тарасенко Валентині Іванівні, **** р. н., пенсіонерці. Мешкає за адресою: ************************, б. ***,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2. Тарасенко Ірині Іванівні, **** р. н., інваліду 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Мешкає за адресою: пров. ********, б. **, кв. *. На лікування в    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3. Тебякіній Тамарі Павлівні, **** р. н., пенсіонерці. Мешкає за адресою: набережна *************************, б. ***, кв. **. На лікування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54. Терещенко Любові Вікторівні, **** р. н. Мешкає за адресою:        вул. *******, б. *. Працює. На лікування в сумі 5 000 (п’ять тисяч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5. Тєбякіній Тетяні Володимирівні, **** р. н., інваліду ІІІ групи. Мешкає за адресою: набережна ******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6. Тєкучевій Марії Чеславівні, **** р. н., пенсіонерці. Мешкає за адресою: пров. ***********, б. **, кв. **. На лікування в                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7. Тимчук Ганні Іванівні, **** р. н., учаснику війн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*********, б. *, кв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8. Ткаченко Любові Миколаївні, **** р. н., пенсіонерці. Мешкає за адресою: просп. ******** (попередня назва – **************), б. **,                кв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59. Токарєвій Ірині Анатол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, квартал *********,   б. *, кв. ***, фактично мешкає за адресою: м. Кременчук, вул. *********, б. **.  Не працює. У зв’язку із скрутним матеріальним становищем в                             сумі 500 </w:t>
      </w:r>
      <w:r>
        <w:rPr>
          <w:sz w:val="28"/>
          <w:szCs w:val="28"/>
          <w:lang w:val="uk-UA"/>
        </w:rPr>
        <w:t xml:space="preserve">(п’ятсот)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60. Токунову Валентину Філімоновичу, **** р. н., пенсіонеру. Мешкає за адресою: вул. ********, б. **, кв. *. На лікування в сумі 600 (шіс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1. Точиліну Ігорю Петровичу, **** р. н. Мешкає за адресою:                             просп. ********* (попередня назва – **************), б. **, кв. **. Не працює. У зв’язку із смертю Калашникова М.Л.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2. Третяк Євдокії Іванівні, **** р. н., пенсіонерці. Мешкає за адресою: набережна *************************, б. **, кв. ***. На лікування в                            сумі 400 (чоти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3. Тригуб Лідії Антонівні, **** р. н., інваліду ІІІ групи. Мешкає за адресою: вул. **************** (попередня назва – вул. *************), б. *,   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4. Усковій Антоніні Петр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адресою: вул. ************* (попередня назва – ********************), б. **,          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5. Філонець Зої Василівні, **** р. н., пенсіонерці. Мешкає за адресою: пров. ****************, б. ***, кв. *. На лікування в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6. Фроловій Катерині Сильвест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, б. ****, кв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7. Хайрулліні Юлії Павлівні, **** р. н., матері дитини - інваліда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реєстрована за адресою: вул. *********************, б. **, кв. ***, фактично мешкає за адресою: вул. *********, б. **, кв. *. На лікування               дитини – інваліда в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8. Холін Тамарі Василівні, **** р. н., інваліду І групи.                           Мешкає за адресою: вул. *********, б. **, кв. ***. На лікування в 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9. Хоменко Людмилі Іванівні, **** р. н., пенсіонерці. Мешкає за адресою: пров. ************, б. **, кв. **. На лікування                                           в сумі 5 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0. Череп Любові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квартал ***, б. *,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1. Черепу Івану Івановичу, **** р. н., інваліду ІІ групи, постраждалому внаслідок аварії на ЧАЕС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квартал ***,      б. *, кв. **. На лікування дружини, Череп Л.І.,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2. Черкун Олені Вікторівні, **** р. н., інваліду ІІ групи.                       Мешкає за адресою: вул. ************, б. **, кв. **. Працює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3. Черновій Олені Олександрівні, **** р. н., матері дитини - інваліда. Мешкає за адресою: вул. ********** (попередня назва - *************), б. **. На лікування дитини - інваліда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4. Шамрай Катерині Павл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5. Шандрі Олександру Івановичу, **** р. н., інваліду І групи. Мешкає за адресою: вул. ******** (попередня назва – **************), б. **, кв. ***. На лікування в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6. Шаповаловій Марії Іван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адресою: вул. 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7. Шаповалову Леоніду Івановичу, **** р. н., </w:t>
      </w:r>
      <w:r>
        <w:rPr>
          <w:rFonts w:eastAsia="Calibri"/>
          <w:sz w:val="28"/>
          <w:szCs w:val="28"/>
          <w:lang w:val="uk-UA"/>
        </w:rPr>
        <w:t>пенсіонеру.</w:t>
      </w:r>
      <w:r>
        <w:rPr>
          <w:sz w:val="28"/>
          <w:szCs w:val="28"/>
          <w:lang w:val="uk-UA"/>
        </w:rPr>
        <w:t xml:space="preserve"> Мешкає за адресою: вул. 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8. Шапрану Ігорю Володимировичу, **** р. н. Мешкає за адресою: **********, б. *, кв. **. Працює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9. Швидь Марині Миколаївні, **** р. н., матері дитини - інваліда. Мешкає за адресою: вул. ********, б. **, кв. **. На лікування дитини - інваліда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0. Шевченко Лідії Василівні, **** р. н., пенсіонерці. Мешкає за адресою: вул. ************ (попередня назва – ***********), б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1. Шевченко Ніні Олександрівні, **** р. н., учаснику ліквідації наслідків аварії на ЧАЕС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                      просп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2. Шестаковій Ульяні Архипівні, **** р. н., пенсіонерці. Мешкає за адресою: просп. *********** (попередня назва – ****************), б. **,                 кв. **. На лікування в сумі 600 (шіс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3. Шилу Анатолію Андрійовичу, **** р. н., пенсіонеру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*****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4. Шкалабан Марії Василівні, **** р. н., пенсіонерці. Мешкає за адресою: вул. ***********, б. **. На лікування в сумі 700 (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5. Шпунтовій Олександрі Іванівні, **** р. н., пенсіонерці. Мешкає за адресою: вул. ******** (попередня назва – *************), б. **, кв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6. Шуміловій Лідії Василівні, **** р. н., учаснику бойових дій,                   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                   **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*. На лікування в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7. Щербак Олені Сергіївні, **** р. н. Мешкає за адресою:                 вул. ********, б. **, кв. **. На лікування в сумі 5 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8. Щербаковій Тетяні Іванівні, **** р. н., пенсіонерці. Мешкає за адресою: вул. ***************, б. *. Працює. У зв’язку із пожежею в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9. Юревич Зінаїді Мефодіївні, **** р. н., пенсіонерці. Мешкає за адресою: вул. **************, б. 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0. Юрченко Валентині Сергіївні, **** р. н., пенсіонерці. Мешкає за адресою: просп. ******** (попередня назва – ******************), б. **,                кв. 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1. Юферевій Раїсі Юріївні, **** р. н., пенсіонерці. Мешкає за адресою: квартал ***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2. Юфереву Миколі Івановичу, **** р. н., інваліду ІІІ групи. Мешкає за адресою: квартал ***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3. Ющенко Зінаїді Петрівні, **** р. н., інваліду ІІ групи.                 Мешкає за адресою: вул. ***********, б. **, кв. **. На лікування в                            сумі 1 000 (одна тисяча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2.1. Малаховському Віталію Олеговичу, **** р. н. Мешкає за адресою:              вул. ********, б. *, кв. **. Працює. На лікування матері Малаховської А.Г.      Так як згідно з розпорядженням міського голови від 20.02.2017 № 55-Р          «Про надання матеріальної допомоги за рахунок міського бюджету»                         його матері, Малаховській А.Г., виділено матеріальну допомогу на лікування              в сумі 5 000 грн., його батьку, Малаховському О.М., згідно                         розпоряджень міського голови від 16.01.2017 № 8-Р та від 02.03.2017 № 67 - Р                        «Про надання матеріальної допомоги за рахунок міського бюджету» виділено матеріальну допомогу на лікування дружини, Малаховської А.Г., загальною сумою 10 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Панченко Раїсі Іванівні, **** р. н., пенсіонерці. Мешкає за адресою:         вул. *********, б. **. Так як згідно з розпорядженням міського голови від 20.02.2017 № 55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Радіонову Юрію Сергійовичу, **** р. н., пенсіонеру. Мешкає за адресою: вул. *********, б. ****.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сумі 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4. Роговій Валентині Олексіївні, **** р. н. Мешкає за адресою:                     вул. **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), б. ***, кв. **.         Так як підстав для надання матеріальної допомоги за рахунок міського бюджету немає. Згідно з пунктом 5. Положення про порядок та умови надання матеріальної допомоги малозабезпеченим верствам населення                               міста Кременчука: п</w:t>
      </w:r>
      <w:r>
        <w:rPr>
          <w:rFonts w:eastAsia="Calibri"/>
          <w:sz w:val="28"/>
          <w:szCs w:val="28"/>
          <w:lang w:val="uk-UA" w:eastAsia="en-US"/>
        </w:rPr>
        <w:t>ри визначенні розміру допомоги або при відмові в наданні, комісія обов'язково приймає до уваги такі обставини: вік, стан здоров'я заявника, його матеріальний та сімейний стан, наявність родичів або опікунів, які зобов'язані згідно з законодавством утримувати заявника із урахуванням їх можливостей, наявність можливості покращити своє становище за рахунок власної праці або власних матеріальних цінност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color w:val="000000"/>
          <w:sz w:val="28"/>
          <w:szCs w:val="28"/>
          <w:lang w:val="uk-UA"/>
        </w:rPr>
        <w:t xml:space="preserve">282 300 (двісті вісімдесят дві тисячі трист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color w:val="000000"/>
          <w:sz w:val="28"/>
          <w:szCs w:val="28"/>
          <w:lang w:val="uk-UA"/>
        </w:rPr>
        <w:t xml:space="preserve">282 300 (двісті вісімдесят дві тисячі трист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7:00Z</dcterms:created>
  <dc:creator>Priymalna</dc:creator>
  <dc:description/>
  <cp:keywords/>
  <dc:language>en-US</dc:language>
  <cp:lastModifiedBy>petrenkosv</cp:lastModifiedBy>
  <cp:lastPrinted>2017-05-10T14:05:00Z</cp:lastPrinted>
  <dcterms:modified xsi:type="dcterms:W3CDTF">2017-05-11T14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