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8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1.07.2017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тримання талонів -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7 квітня 2017 року № 8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диноких громадян похилого віку та інвалідів,                які перебувають в складних життєвих обставинах, Автозаводського району                  на отримання талонів - запрошень на гаряче харчування у трав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список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одиноких громадян похилого віку та інвалідів, які перебувають в складних житт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є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вих обставинах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на отримання талонів - запрошень на гаряче харч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у травні 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sz w:val="28"/>
          <w:szCs w:val="28"/>
          <w:lang w:eastAsia="uk-UA"/>
        </w:rPr>
        <w:t xml:space="preserve"> р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сімей, які перебувають на обліку в управлінні соціального захисту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17 року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та інвалідів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в складних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життєвих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Автозаводського району 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равні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0"/>
        <w:gridCol w:w="354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я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і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Балюкова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арик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ерезня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игає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б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г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ог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 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Бу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І гр.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арку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І гр.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аркуш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їса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олов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ребен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Гульченко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Гумін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авид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авлєт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а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ія Микола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єє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омож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робах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Пил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городні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ах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найд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юбрі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ктор Полікарп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ВВ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в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В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і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Коваленко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Леонід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ліс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в. ІІІ </w:t>
            </w:r>
            <w:r>
              <w:rPr>
                <w:sz w:val="26"/>
                <w:szCs w:val="26"/>
                <w:lang w:val="uk-UA"/>
              </w:rPr>
              <w:t>гр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ровай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остяниц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а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Олекс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ивиц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Дем’я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ді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на На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уліні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асіц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Єлиф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и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об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іна Броніславі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в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тро</w:t>
            </w:r>
            <w:r>
              <w:rPr>
                <w:sz w:val="26"/>
                <w:szCs w:val="26"/>
              </w:rPr>
              <w:t xml:space="preserve">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огв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ія Гавр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омакі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ід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І гр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яп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Тере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Ляховськ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атяш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Георгії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илан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ихальч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І гр.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ірец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Ром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ос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ум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Общ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влі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їс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січ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І гр.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т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т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ет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</w:t>
            </w:r>
            <w:r>
              <w:rPr>
                <w:sz w:val="26"/>
                <w:szCs w:val="26"/>
                <w:lang w:val="uk-UA"/>
              </w:rPr>
              <w:t>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кашк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лозьо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ія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. 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ол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ятиб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еміня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Риз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вустья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н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диванкі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л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мой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амохі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ербу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корик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ацює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епан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ец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труж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улі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ій 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аран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вдокія Дор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ВВ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им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анія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ищенко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Фед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калу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Ю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Тур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rFonts w:cs="Calibri" w:ascii="Calibri" w:hAnsi="Calibri"/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ячеслав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Хелеменд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Цемо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дія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еботарь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агея Леонт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Черед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 Павл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ВВ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ернен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Чор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 Ів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Шапов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арпі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аш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інв. ІІІ гр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ев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ра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Шелуд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 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.</w:t>
            </w:r>
          </w:p>
        </w:tc>
      </w:tr>
      <w:tr>
        <w:trPr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Ярещ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Микит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. Б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одиноких громадян похилого віку та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інвалідів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які перебувають в складних життєвих обставинах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, Крюківського район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- запрошень на гаряче харчуванн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травні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31"/>
        <w:gridCol w:w="850"/>
        <w:gridCol w:w="3544"/>
        <w:gridCol w:w="141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є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іт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цюшев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а Зінов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жа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анія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гм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 гр.</w:t>
            </w:r>
          </w:p>
        </w:tc>
      </w:tr>
      <w:tr>
        <w:trPr>
          <w:trHeight w:val="4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Мар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дирє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ннадій Прокоп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ь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Мар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6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ши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Бори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’я загиблого</w:t>
            </w:r>
          </w:p>
        </w:tc>
      </w:tr>
      <w:tr>
        <w:trPr>
          <w:trHeight w:val="7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рон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на Лаза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’я загиблого</w:t>
            </w:r>
          </w:p>
        </w:tc>
      </w:tr>
      <w:tr>
        <w:trPr>
          <w:trHeight w:val="5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им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аз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щ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Ак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ш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Гн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гор’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шан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Тимо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а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на Трох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с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єй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ія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ид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І гр.</w:t>
            </w:r>
          </w:p>
        </w:tc>
      </w:tr>
      <w:tr>
        <w:trPr>
          <w:trHeight w:val="5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м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н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йсмон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піш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Гео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Жук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аїда-Вір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уравел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Никиф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ченко Олександр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р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онора Гри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П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ямі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Саве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с’я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Дми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ацаба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лебер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6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т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ась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Пим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ім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пц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к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Семе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74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оп’ят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Я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7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а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їса Веніамі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ра Пав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ь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яш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кола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ндр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ценю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дим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7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еш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на Оста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еш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м’я загиблого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крю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Євстаф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69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ухать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ьонн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ьга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чинни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мель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орг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роверх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6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амарч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вдія Пла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нчиши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***********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б. **, кв. **б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рз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сан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лодимир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ишине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уль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ш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ій 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8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ску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Леоні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щук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наїд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ип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7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хор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ген 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ницьки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6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Степ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мя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онід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5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ій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кольс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мар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7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дмил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виць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нер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и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грипина Несте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к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 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ія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дорц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митр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пп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ла Є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удинце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а Йосип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твероу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ов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ВВ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р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бривенк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дія Пе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нс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рав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рина Лук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еховц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їса Анто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улім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вло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ерби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рас Григ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е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лентина Фед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В</w:t>
            </w:r>
          </w:p>
        </w:tc>
      </w:tr>
      <w:tr>
        <w:trPr>
          <w:trHeight w:val="5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вле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г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sz w:val="26"/>
                <w:szCs w:val="26"/>
                <w:lang w:val="uk-UA"/>
              </w:rPr>
              <w:t>***********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. </w:t>
            </w:r>
            <w:r>
              <w:rPr>
                <w:sz w:val="26"/>
                <w:szCs w:val="26"/>
                <w:lang w:val="uk-UA"/>
              </w:rPr>
              <w:t>**</w:t>
            </w:r>
            <w:r>
              <w:rPr>
                <w:sz w:val="26"/>
                <w:szCs w:val="26"/>
              </w:rPr>
              <w:t xml:space="preserve">, кв. </w:t>
            </w:r>
            <w:r>
              <w:rPr>
                <w:sz w:val="26"/>
                <w:szCs w:val="26"/>
                <w:lang w:val="uk-UA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. 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трав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85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илова Світла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илова Олександр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илова Євгенія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хмилов Артем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 б. **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м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с. *, к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а Натал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иков Іван Воло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, б. ***, кв. 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 кв. ***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 кв. ***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 кв. ***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Марія Іг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, б. *, кв. **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Валерій Пет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, б. *, кв. **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енко Іван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, 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італ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сауленко Іри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кіров Ілля Ма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Софія Костянти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*******, б. **, кв.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ь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Майя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О. Кошового, б. 11, кв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ри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О. Кошового, б. 11, кв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цай Ілля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О. Кошового, б. 11, кв. 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б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нік Катери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жнік Артем Євген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, б. 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Я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чаренко Єго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изавета Стані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лєга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щук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марень Д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`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а Ольг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ов Костянтин І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Світлана Ів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 Марин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 Юл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 Гліб Василь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 Марко Вале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ина Надія Миро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юба Вікторія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прина Єгор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К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енко Михайло О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Катерина Олег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овська Євангеліна Руслан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ена Васи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да Ольга В’ячеслав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 Дамір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, б. **, кв. 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’ї, на отримання талонів - запрошень на гаряче харчування у травні 2017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ія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х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їл 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 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 xml:space="preserve">    Р.В.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>департамен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оціального</w:t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ис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                                             В.Ю. ПОЛЯ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5:00Z</dcterms:created>
  <dc:creator>Priymalna</dc:creator>
  <dc:description/>
  <cp:keywords/>
  <dc:language>en-US</dc:language>
  <cp:lastModifiedBy>petrenkosv</cp:lastModifiedBy>
  <cp:lastPrinted>2017-05-10T09:28:00Z</cp:lastPrinted>
  <dcterms:modified xsi:type="dcterms:W3CDTF">2017-05-11T14:15:00Z</dcterms:modified>
  <cp:revision>17</cp:revision>
  <dc:subject/>
  <dc:title>Про    затвердження     списків     на </dc:title>
</cp:coreProperties>
</file>