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1.2022</w:t>
        <w:tab/>
        <w:tab/>
        <w:tab/>
        <w:tab/>
        <w:tab/>
        <w:tab/>
        <w:tab/>
        <w:tab/>
        <w:tab/>
        <w:tab/>
        <w:tab/>
        <w:t>№ 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н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оту 15.01.2022 та неділю 16.0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, враховуючи рішення виконавчого комітету Кременчуцької міської ради Кременчуцького району Полтавської області від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1 № 1</w:t>
      </w:r>
      <w:r>
        <w:rPr>
          <w:sz w:val="28"/>
          <w:szCs w:val="28"/>
          <w:lang w:val="uk-UA"/>
        </w:rPr>
        <w:t>577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ідготовку та відзначення Новорічних та Різдвяних свя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, а також у зв’язку із службовою потребою, яка полягає у необхідності забезпечення організації та проведення загальноміських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</w:t>
      </w:r>
      <w:r>
        <w:rPr>
          <w:sz w:val="28"/>
          <w:szCs w:val="28"/>
          <w:lang w:val="uk-UA"/>
        </w:rPr>
        <w:t>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ЗАЛУЧИТИ до роботи у вихідні дні, суботу 15.01.2022 та неділю 16.01.2022, згідно з графіком, в порядку та на умовах, установлених діючим законодавством, з наданням відшкодування у вигляді інших днів відпочинку, 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ічня 202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МІЩЕНКА Руслана Вікторовича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МЕНОВА Михайла Вікторовича, водія адміністративно - господарського відділу;</w:t>
        <w:br/>
        <w:t>- РЕШЕТНІКОВУ Ларису Іванівну, прибиральницю адмінбудинку адміністративно-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2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ЦЕНКА Руслана Олександровича, заступника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ОРНЯК Людмилу Григорівну,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</w:rPr>
        <w:t>- ГЛИБОВЦЯ Олександра Анатолійовича, водія адміністра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ВЕЛЕНКО Людмилу Миколаївну, прибиральницю адмінбудинку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ищити С.М., Міщенка Р.В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енова М.В., Решетнікової Л.І., Проценка Р.О., Жорняк Л.Г., Глибовця О.А., Авеленко Л.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Петренко Світлана Василівна</cp:lastModifiedBy>
  <cp:lastPrinted>2022-01-10T15:53:00Z</cp:lastPrinted>
  <dcterms:modified xsi:type="dcterms:W3CDTF">2022-01-13T15:02:00Z</dcterms:modified>
  <cp:revision>47</cp:revision>
  <dc:subject/>
  <dc:title>Про відпустки</dc:title>
</cp:coreProperties>
</file>