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2</w:t>
        <w:tab/>
        <w:tab/>
        <w:tab/>
        <w:tab/>
        <w:tab/>
        <w:tab/>
        <w:tab/>
        <w:tab/>
        <w:tab/>
        <w:tab/>
        <w:t>№ 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Кременчуцької міськрайонної громадської організації інвалідів «Союз Чорнобиль України» Бокарева М. від 17.11.2021 № 22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исокий професіоналізм, мужність та героїзм, проявлені під час ліквідації наслідків Чорнобильської трагедії, активну участь у патріотичному вихованні молодого покоління СТРИЖАКА Володимира Володимировича, учасника ліквідації аварії на  Чорнобильській АЕС, заступника голови Кременчуцької міськрайонної громадської організації інвалідів «Союз Чорнобиль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2:00Z</dcterms:created>
  <dc:creator>Plevako</dc:creator>
  <dc:description/>
  <cp:keywords/>
  <dc:language>en-US</dc:language>
  <cp:lastModifiedBy>Петренко Світлана Василівна</cp:lastModifiedBy>
  <cp:lastPrinted>2021-10-23T08:18:00Z</cp:lastPrinted>
  <dcterms:modified xsi:type="dcterms:W3CDTF">2022-01-11T07:17:00Z</dcterms:modified>
  <cp:revision>7</cp:revision>
  <dc:subject/>
  <dc:title>Про відзначення </dc:title>
</cp:coreProperties>
</file>