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2</w:t>
        <w:tab/>
        <w:tab/>
        <w:tab/>
        <w:tab/>
        <w:tab/>
        <w:tab/>
        <w:tab/>
        <w:tab/>
        <w:tab/>
        <w:tab/>
        <w:t>№ 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7.12.2021 № 42/12-2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активну участь у суспільно - політичному житті міста, вагомий внесок у військово-патріотичне виховання молодого покоління, мужність та самовідданість, проявлені при виконанні обов’язків військової служби, активну громадську позицію у напрямку всебічної підтримки ветеранського руху в місті Кременчуці БИБКА Ігоря Миколайовича, заступника начальника цеху з обладнання публічного акціонерного товариства «Кременчуцький сталеливарний заво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Plevako</dc:creator>
  <dc:description/>
  <cp:keywords/>
  <dc:language>en-US</dc:language>
  <cp:lastModifiedBy>Петренко Світлана Василівна</cp:lastModifiedBy>
  <cp:lastPrinted>2021-05-20T13:39:00Z</cp:lastPrinted>
  <dcterms:modified xsi:type="dcterms:W3CDTF">2022-01-11T07:19:00Z</dcterms:modified>
  <cp:revision>8</cp:revision>
  <dc:subject/>
  <dc:title>Про відзначення </dc:title>
</cp:coreProperties>
</file>