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37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05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фізичної особи-підприємця Шатравки Олександра Михайловича вх. № 25/28-05/24866 від 19.04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будівлі магазину продовольчих та непродовольчих товарів таку поштову адресу: м. Кременчук, набережна Лейтенанта Дніпрова, 64-Б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4-27T08:32:00Z</cp:lastPrinted>
  <dcterms:modified xsi:type="dcterms:W3CDTF">2017-05-22T14:06:00Z</dcterms:modified>
  <cp:revision>2</cp:revision>
  <dc:subject/>
  <dc:title>Кременчуцька міська рада</dc:title>
</cp:coreProperties>
</file>