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2.2021                                                                                       №329-Р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3.11.2021 № 1621 «Про перерозподіл бюджетних асигнувань, затверджених в бюджеті Кременчуцької міської територіальної громади на  2021 рік по головному розпоряднику бюджетних коштів – виконавчому комітету Кременчуцької міської ради Кременчуцького району Полтавської області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21 «Будівництво освітніх установ та закладів», затвердженого розпорядженням міського голови від 19.11.2021 № 285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39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36:00Z</dcterms:created>
  <dc:creator>USER</dc:creator>
  <dc:description/>
  <cp:keywords/>
  <dc:language>en-US</dc:language>
  <cp:lastModifiedBy>zaichenko</cp:lastModifiedBy>
  <cp:lastPrinted>2021-12-14T14:17:00Z</cp:lastPrinted>
  <dcterms:modified xsi:type="dcterms:W3CDTF">2022-01-05T14:02:00Z</dcterms:modified>
  <cp:revision>3</cp:revision>
  <dc:subject/>
  <dc:title> </dc:title>
</cp:coreProperties>
</file>