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2.2021</w:t>
        <w:tab/>
        <w:tab/>
        <w:tab/>
        <w:tab/>
        <w:tab/>
        <w:tab/>
        <w:tab/>
        <w:tab/>
        <w:tab/>
        <w:tab/>
        <w:t>№ 32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лучення до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вихідні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лю 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2 та понеділок 03.01.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статтями 71, 72, 107 Кодексу законів про працю України, враховуючи рішення виконавчого комітету Кременчуцької міської ради Кременчуцького району Полтавської області від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1 № 1</w:t>
      </w:r>
      <w:r>
        <w:rPr>
          <w:sz w:val="28"/>
          <w:szCs w:val="28"/>
          <w:lang w:val="uk-UA"/>
        </w:rPr>
        <w:t>577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ідготовку та відзначення Новорічних та Різдвяних свя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і змінами</w:t>
      </w:r>
      <w:r>
        <w:rPr>
          <w:sz w:val="28"/>
          <w:szCs w:val="28"/>
        </w:rPr>
        <w:t>, а також у зв’язку із службовою потребою, яка полягає у необхідності забезпечення організації та проведення загальноміських заход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ЛУЧИТИ до роботи у вихідні дні, неділю 02.01.2022 та понеділок 03.01.2022 в порядку та на умовах, установлених діючим законодавством,          з наданням відшкодування у вигляді інших днів відпочинку, за фактично відпрацьований час, ПИЩИТУ Світлану Миколаївну, керівника апарату міського голови виконавчого комітету Кременчуцької міської ради Кременчуцького району Полтавської області, за її згодою та з дозволу профспілков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и Пищити С.М. від 30.12.2021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1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8:00Z</dcterms:created>
  <dc:creator>1</dc:creator>
  <dc:description/>
  <cp:keywords/>
  <dc:language>en-US</dc:language>
  <cp:lastModifiedBy>Петренко Світлана Василівна</cp:lastModifiedBy>
  <cp:lastPrinted>2021-12-30T16:17:00Z</cp:lastPrinted>
  <dcterms:modified xsi:type="dcterms:W3CDTF">2022-01-05T10:37:00Z</dcterms:modified>
  <cp:revision>17</cp:revision>
  <dc:subject/>
  <dc:title>Про відпустки</dc:title>
</cp:coreProperties>
</file>