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21                                                                                         № 322-Р</w:t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наказу Міністерства фінансів України від 26.08.2014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26.11.2021 № 1647 «Про виділення коштів з цільового фонду міської ради виконавчому комітету Кременчуцької міської ради Кременчуцького району Полтавської області», керуючись ст. 42 Закону України «Про місцеве самоврядування в Україні»: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691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, затвердженого розпорядженням міського голови від 21.10.2021 № 266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960" w:leader="none"/>
        </w:tabs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33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4:13:00Z</dcterms:created>
  <dc:creator>USER</dc:creator>
  <dc:description/>
  <cp:keywords/>
  <dc:language>en-US</dc:language>
  <cp:lastModifiedBy>zaichenko</cp:lastModifiedBy>
  <cp:lastPrinted>2021-12-22T09:50:00Z</cp:lastPrinted>
  <dcterms:modified xsi:type="dcterms:W3CDTF">2021-12-30T14:13:00Z</dcterms:modified>
  <cp:revision>2</cp:revision>
  <dc:subject/>
  <dc:title> </dc:title>
</cp:coreProperties>
</file>