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12.2021                                                                                     № 319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бюджетної програми  на 2021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 № 836 «Про деякі питання запровадження програмно-цільового методу складання та виконання місцевих бюджетів», рішення виконавчого комітету Кременчуцької міської ради Кременчуцького району Полтавської області від 03.12.2021 № 1680 «Про внесення змін до показників бюджету Кременчуцької міської територіальної громади на 2021 рік»,  керуючись ст. 42 Закону України «Про місцеве самоврядування в Україні»:   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у бюджетної програми місцевого бюджету на 2021 рік по КПКВКМБ 0217366 «Реалізація проектів в рамках Надзвичайної кредитної програми для відновлення України», затвердженого розпорядженням міського голови від 21.10.2021 № 261-Р «Про внесення змін до паспорту бюджетної програми на 2021 рік»  (додається).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 керуючого справами виконкому міської ради 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-6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spacing w:lineRule="auto" w:line="12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>з</w:t>
    </w:r>
    <w:r>
      <w:rPr>
        <w:sz w:val="20"/>
        <w:szCs w:val="20"/>
        <w:lang w:val="uk-UA"/>
      </w:rPr>
      <w:t xml:space="preserve">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22:00Z</dcterms:created>
  <dc:creator>USER</dc:creator>
  <dc:description/>
  <cp:keywords/>
  <dc:language>en-US</dc:language>
  <cp:lastModifiedBy>zaichenko</cp:lastModifiedBy>
  <cp:lastPrinted>2021-12-22T09:31:00Z</cp:lastPrinted>
  <dcterms:modified xsi:type="dcterms:W3CDTF">2021-12-30T13:22:00Z</dcterms:modified>
  <cp:revision>3</cp:revision>
  <dc:subject/>
  <dc:title> </dc:title>
</cp:coreProperties>
</file>