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28.12.2021</w:t>
        <w:tab/>
        <w:tab/>
        <w:tab/>
        <w:tab/>
        <w:tab/>
        <w:tab/>
        <w:tab/>
        <w:tab/>
        <w:tab/>
        <w:tab/>
        <w:t>№ 318-Р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  затвердження     списків   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тримання талонів </w:t>
      </w: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запрошень 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аряче харчув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по вирішенню питань про             надання матеріальної допомоги мешканцям Кременчуцької міської територіальної громади, які опинились в складних життєвих обставинах                від 23 грудня 2021 року № 17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січ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список одиноких громадян похилого віку та осіб з інвалідністю, які перебувають 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на отримання талонів – запрошень на гаряче харчування у січ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список сімей, які перебувають на обліку в управлінні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   у січні 2022 року (додаєтьс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Затвердити список сімей, які перебувають на обліку в управлінні соціального захисту населення Крюківського району Департаменту                     соціального захисту населення Кременчуцької міської ради Кременчуцького району Полтавської області та отримують державну соціальну допомогу як малозабезпечені сім’ї, на отримання талонів – запрошень на гаряче харчування        у січні 2022 року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–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запрошень на гаряче харчування  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іч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Затвердити список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талонів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 xml:space="preserve"> запрошень на гаряче харчування          у 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січні 202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uk-UA"/>
        </w:rPr>
        <w:t>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одається)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Контроль за виконанням розпорядження покласти на секретаря міської ради Гриценка Ю.В.</w:t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45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1  318-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одиноких громадян похилого віку та осіб з інвалідністю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які перебувають на обліку у територіальному центрі соціального обслуговування (надання соціальних послуг) Автозавод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січні 2022 року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0"/>
        <w:gridCol w:w="925"/>
        <w:gridCol w:w="2977"/>
        <w:gridCol w:w="2126"/>
      </w:tblGrid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33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робй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Пав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ворух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іхтяр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митрієв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 Михайл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сві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Володими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сь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ксандра Андр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убогр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Олександ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им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Семе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 Юрій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вце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на Борис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ган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ола Іван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416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ягут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 Григ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гел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ій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чип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Іван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уж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мир Юхим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в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к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 Григо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ал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ра Анфим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кв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ємак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ія Афанасі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О 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ельни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 Василь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калу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тлана Павл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а з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інв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 Вячеслав Володими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пова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яна Григорі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ашков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ина Миколаїв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і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ій Олександрови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 вій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  Руслан ПРОЦЕНК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tabs>
          <w:tab w:val="clear" w:pos="708"/>
          <w:tab w:val="left" w:pos="8222" w:leader="none"/>
        </w:tabs>
        <w:ind w:left="5103" w:hanging="0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1  318-Р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eastAsia="Calibri" w:cs="Times New Roman"/>
          <w:sz w:val="28"/>
          <w:szCs w:val="28"/>
          <w:lang w:val="uk-UA" w:eastAsia="uk-UA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uk-UA"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одиноких громадян похилого ві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у та осіб з 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інвалід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істю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>,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які перебувають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бліку у територіальному центрі соціального обслуговування (надання соціальних послуг) Крюківського району Департаменту соціального захисту населення Кременчуцької міської ради Кременчуцького району Полтавської області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на отримання талонів – запрошень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гаряче харчув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у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чні 2022</w:t>
      </w:r>
      <w:r>
        <w:rPr>
          <w:rFonts w:eastAsia="Calibri" w:cs="Times New Roman" w:ascii="Times New Roman" w:hAnsi="Times New Roman"/>
          <w:b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851"/>
        <w:gridCol w:w="3118"/>
        <w:gridCol w:w="1701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Домашня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і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яна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ія Іва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с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вітлана </w:t>
            </w:r>
            <w:r>
              <w:rPr>
                <w:rFonts w:cs="Times New Roman" w:ascii="Times New Roman" w:hAnsi="Times New Roman"/>
                <w:spacing w:val="-20"/>
                <w:kern w:val="2"/>
                <w:sz w:val="28"/>
                <w:szCs w:val="28"/>
                <w:lang w:val="uk-UA"/>
              </w:rPr>
              <w:t>Володими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5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мель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пі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ео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реме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дмила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ю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Дми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Харитон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6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о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3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илєв Олександр Микола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а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й Тимоф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1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в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Феодо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іфі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Олекс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тве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вдія Пет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верз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ьг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т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ина Вікт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номар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ла Анатол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в’якін Олександр Геннадій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Григ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д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Михай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нцю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силь І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рапац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я Сергі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и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нера Васил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ор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дія Федорі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ро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на Миколаї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Руслан ПРОЦЕНК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6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45"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1  318-Р</w:t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Автозавод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а отримують державну соціальну допомогу 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січні 2022 року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992"/>
        <w:gridCol w:w="4111"/>
      </w:tblGrid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Афоненк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лизавет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ж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на Дми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ж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лізавета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те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р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ой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ад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ія Фед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ад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лад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а Михай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Максим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д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о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л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вач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о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на Олександ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гребель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дмир Анато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рем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Костянти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іна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стислав О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60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е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іїл Микола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7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Пет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щ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втина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ел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гор Дмит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р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Григ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імон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ндратьє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іна Вітал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ла Ів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валь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Вітал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рестов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Серг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олодими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ис Серг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ох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лана Вале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39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л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ита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ши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ич Іри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емеш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Леонід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</w:p>
        </w:tc>
      </w:tr>
      <w:tr>
        <w:trPr>
          <w:trHeight w:val="40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таля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азин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ені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ин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нат Володими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дорук Наталія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, б. *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ладислав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*************, б. **</w:t>
            </w:r>
          </w:p>
        </w:tc>
      </w:tr>
      <w:tr>
        <w:trPr>
          <w:trHeight w:val="4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ген Ю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едю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а Ю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Віктор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р’я Денис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ерба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іна Євген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блу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сил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блун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фія Андр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блуновсь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тянтин Андрій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терина Олег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воровс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ангеліна Русл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евськ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Микола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овогородц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ріка Олексії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невські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оліна Горані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Руслан ПРОЦЕНК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ind w:firstLine="495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>Розпорядження міського голови</w:t>
      </w:r>
    </w:p>
    <w:p>
      <w:pPr>
        <w:pStyle w:val="Normal"/>
        <w:ind w:left="5245" w:hanging="0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1  318-Р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 П И С О К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сімей, які перебувають на обліку в управлінні соціального захисту населення Крюківського району</w:t>
      </w:r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Департаменту соціального захисту населення Кременчуцької міської рад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Кременчуцького району Полтавської області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та отримують державну соціальну допомогу як малозабезпечені сім’ї,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 xml:space="preserve">на отримання талонів – запрошень на гаряче харчування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у січні 2022 року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850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25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біна Володими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лає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гарита Дмит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ь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 Арте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астас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я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єх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ур Андр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ина Вале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евіднич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Тарас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ксана Серг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турн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’ячеслав Сергій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турн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ь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на Олександрі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лья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іна Андрії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Марина ДОЦЕНКО</w:t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7088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Розпорядження міського голови</w:t>
      </w:r>
    </w:p>
    <w:p>
      <w:pPr>
        <w:pStyle w:val="Normal"/>
        <w:widowControl/>
        <w:suppressAutoHyphens w:val="false"/>
        <w:ind w:left="524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1  318-Р</w:t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Автозавод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гаряче харчування 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січні 2022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58"/>
        <w:gridCol w:w="758"/>
        <w:gridCol w:w="2903"/>
        <w:gridCol w:w="2212"/>
      </w:tblGrid>
      <w:tr>
        <w:trPr>
          <w:trHeight w:val="3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хмилова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5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ілецьк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рослава Дми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тина-сирота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д опікою</w:t>
            </w:r>
          </w:p>
        </w:tc>
      </w:tr>
      <w:tr>
        <w:trPr>
          <w:trHeight w:val="82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вид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ис Веніамі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 Анатолій Володимир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78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фим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лія Михай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іящ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ія Пет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1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ст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лона Владислав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анц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9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опаті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дим Леонід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вітлана Валенти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74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ро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н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ро Анатолі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енс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ся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ій Олег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льчук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ітлана Степан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н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ім’я 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роз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на Олексі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лозабезпеч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ім’я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ненко Олександр Миколай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влуш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Никифор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кола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пан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їса Миколаї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пікун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ілецької Я.Д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ь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Василівн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цький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й Іванович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Ірина Анатоліївн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cdata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ind w:right="-4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Руслан ПРОЦЕНКО</w:t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Марина ДОЦЕНКО</w:t>
      </w:r>
      <w:r>
        <w:br w:type="page"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  <w:tab/>
        <w:tab/>
        <w:tab/>
        <w:t xml:space="preserve">         Розпорядження міського голови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.12.2021  318-Р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С П И С О К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ян, які проживають на території Кременчуцької міської територіальної громади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uk-UA" w:eastAsia="uk-UA"/>
        </w:rPr>
        <w:t xml:space="preserve">(Крюківський район) та опинились в складних життєвих обставинах, на отримання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талонів </w:t>
      </w:r>
      <w:r>
        <w:rPr>
          <w:rFonts w:eastAsia="Calibri" w:cs="Times New Roman" w:ascii="Times New Roman" w:hAnsi="Times New Roman"/>
          <w:b/>
          <w:sz w:val="28"/>
          <w:szCs w:val="28"/>
          <w:lang w:val="uk-UA" w:eastAsia="uk-UA"/>
        </w:rPr>
        <w:t>–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 запрошень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 xml:space="preserve">на гаряче харчування у </w:t>
      </w:r>
      <w:r>
        <w:rPr>
          <w:rFonts w:eastAsia="Calibri" w:cs="Times New Roman" w:ascii="Times New Roman" w:hAnsi="Times New Roman"/>
          <w:b/>
          <w:kern w:val="0"/>
          <w:sz w:val="28"/>
          <w:szCs w:val="28"/>
          <w:lang w:val="uk-UA" w:eastAsia="uk-UA"/>
        </w:rPr>
        <w:t xml:space="preserve">січні 2022 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eastAsia="uk-UA"/>
        </w:rPr>
        <w:t>р</w:t>
      </w: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  <w:t>оку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"/>
        <w:gridCol w:w="3271"/>
        <w:gridCol w:w="815"/>
        <w:gridCol w:w="3502"/>
        <w:gridCol w:w="1440"/>
      </w:tblGrid>
      <w:tr>
        <w:trPr>
          <w:trHeight w:val="30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П.І.Б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08" w:leader="none"/>
              </w:tabs>
              <w:suppressAutoHyphens w:val="false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Рік нар.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Категорія</w:t>
            </w:r>
          </w:p>
        </w:tc>
      </w:tr>
      <w:tr>
        <w:trPr>
          <w:trHeight w:val="25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02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р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ір Василь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5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усаков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о Вікто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38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денко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 Миколаї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81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Єгор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дмила Денис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847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личенко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ксандр Миколай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працює</w:t>
            </w:r>
          </w:p>
        </w:tc>
      </w:tr>
      <w:tr>
        <w:trPr>
          <w:trHeight w:val="84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кул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Анатолії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843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ізюн Костянтин Володимир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684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ерзє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Григо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5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рова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дія Миколаї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нс.</w:t>
            </w:r>
          </w:p>
        </w:tc>
      </w:tr>
      <w:tr>
        <w:trPr>
          <w:trHeight w:val="705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убц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мара Єго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 гр.</w:t>
            </w:r>
          </w:p>
        </w:tc>
      </w:tr>
      <w:tr>
        <w:trPr>
          <w:trHeight w:val="800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ябень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дія Дмит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 гр.</w:t>
            </w:r>
          </w:p>
        </w:tc>
      </w:tr>
      <w:tr>
        <w:trPr>
          <w:trHeight w:val="412" w:hRule="atLeast"/>
          <w:cantSplit w:val="true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ind w:right="-1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1" w:leader="none"/>
              </w:tabs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74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льні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на Олександрівн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  <w:tr>
        <w:trPr>
          <w:trHeight w:val="56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ельнік 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5671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 Леонідович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*********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*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соба 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в. ІІІ гр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  <w:tab w:val="right" w:pos="9639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міського голови                                                     Руслан ПРОЦЕ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оціального захисту населення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962" w:leader="none"/>
        </w:tabs>
        <w:ind w:hanging="142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4962" w:leader="none"/>
        </w:tabs>
        <w:ind w:hanging="142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                                                                 Марина ДОЦЕНКО</w:t>
      </w:r>
    </w:p>
    <w:sectPr>
      <w:footerReference w:type="default" r:id="rId2"/>
      <w:type w:val="nextPage"/>
      <w:pgSz w:w="11906" w:h="16838"/>
      <w:pgMar w:left="1560" w:right="567" w:gutter="0" w:header="0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омітет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Кременчуцької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>Розпорядження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міського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голови</w:t>
    </w: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від _________ 20 ___ № 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Сторінка</w:t>
    </w:r>
    <w:r>
      <w:rPr>
        <w:sz w:val="20"/>
        <w:szCs w:val="20"/>
        <w:lang w:val="uk-UA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6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kern w:val="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Calibri"/>
      <w:b/>
      <w:bCs/>
      <w:kern w:val="0"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Calibri"/>
      <w:kern w:val="0"/>
      <w:lang w:val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eastAsia="Times New Roman" w:cs="Calibri"/>
      <w:i/>
      <w:iCs/>
      <w:kern w:val="0"/>
      <w:lang w:val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Times New Roman" w:cs="Cambria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eastAsia="DejaVuSans;Times New Roman" w:cs="Times New Roman"/>
      <w:b/>
      <w:kern w:val="2"/>
      <w:sz w:val="28"/>
      <w:szCs w:val="24"/>
    </w:rPr>
  </w:style>
  <w:style w:type="character" w:styleId="Style6">
    <w:name w:val="Ниж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" w:hAnsi="Times" w:eastAsia="DejaVuSans;Times New Roman" w:cs="Times New Roman"/>
      <w:kern w:val="2"/>
      <w:sz w:val="24"/>
      <w:szCs w:val="24"/>
      <w:lang w:val="ru-RU"/>
    </w:rPr>
  </w:style>
  <w:style w:type="character" w:styleId="Style8">
    <w:name w:val="Текст выноски Знак"/>
    <w:qFormat/>
    <w:rPr>
      <w:rFonts w:ascii="Tahoma" w:hAnsi="Tahoma" w:eastAsia="DejaVuSans;Times New Roman" w:cs="Tahoma"/>
      <w:kern w:val="2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9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10">
    <w:name w:val="Подзаголовок Знак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qFormat/>
    <w:rPr>
      <w:b/>
      <w:i/>
      <w:sz w:val="24"/>
      <w:szCs w:val="24"/>
      <w:u w:val="single"/>
    </w:rPr>
  </w:style>
  <w:style w:type="character" w:styleId="Style14">
    <w:name w:val="Слабая ссылка"/>
    <w:qFormat/>
    <w:rPr>
      <w:sz w:val="24"/>
      <w:szCs w:val="24"/>
      <w:u w:val="single"/>
    </w:rPr>
  </w:style>
  <w:style w:type="character" w:styleId="Style15">
    <w:name w:val="Сильная ссылка"/>
    <w:qFormat/>
    <w:rPr>
      <w:b/>
      <w:sz w:val="24"/>
      <w:u w:val="single"/>
    </w:rPr>
  </w:style>
  <w:style w:type="character" w:styleId="Style16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Calibri"/>
      <w:kern w:val="0"/>
      <w:lang w:val="en-US" w:bidi="en-US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kern w:val="0"/>
      <w:lang w:val="en-US" w:bidi="en-US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ascii="Calibri" w:hAnsi="Calibri" w:eastAsia="Times New Roman" w:cs="Calibri"/>
      <w:i/>
      <w:kern w:val="0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widowControl/>
      <w:suppressAutoHyphens w:val="false"/>
      <w:ind w:left="720" w:right="720" w:hanging="0"/>
    </w:pPr>
    <w:rPr>
      <w:rFonts w:ascii="Calibri" w:hAnsi="Calibri" w:eastAsia="Times New Roman" w:cs="Calibri"/>
      <w:b/>
      <w:i/>
      <w:kern w:val="0"/>
      <w:szCs w:val="22"/>
      <w:lang w:val="en-US" w:bidi="en-US"/>
    </w:rPr>
  </w:style>
  <w:style w:type="paragraph" w:styleId="Style21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tabs>
        <w:tab w:val="clear" w:pos="708"/>
      </w:tabs>
      <w:suppressAutoHyphens w:val="false"/>
      <w:spacing w:before="240" w:after="60"/>
      <w:jc w:val="left"/>
      <w:outlineLvl w:val="9"/>
    </w:pPr>
    <w:rPr>
      <w:rFonts w:ascii="Cambria" w:hAnsi="Cambria" w:eastAsia="Times New Roman" w:cs="Cambria"/>
      <w:bCs/>
      <w:kern w:val="2"/>
      <w:sz w:val="32"/>
      <w:szCs w:val="32"/>
      <w:lang w:val="en-US" w:bidi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uk-UA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Style2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4:00Z</dcterms:created>
  <dc:creator>Priymalna</dc:creator>
  <dc:description/>
  <cp:keywords/>
  <dc:language>en-US</dc:language>
  <cp:lastModifiedBy>Петренко Світлана Василівна</cp:lastModifiedBy>
  <cp:lastPrinted>2021-12-29T15:46:00Z</cp:lastPrinted>
  <dcterms:modified xsi:type="dcterms:W3CDTF">2021-12-31T06:21:00Z</dcterms:modified>
  <cp:revision>5</cp:revision>
  <dc:subject/>
  <dc:title>Про    затвердження     списків     на</dc:title>
</cp:coreProperties>
</file>