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</w:t>
        <w:tab/>
        <w:tab/>
        <w:tab/>
        <w:tab/>
        <w:tab/>
        <w:tab/>
        <w:tab/>
        <w:tab/>
        <w:tab/>
        <w:tab/>
        <w:tab/>
        <w:t>№ 31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3 грудня 2021 року № 17, керуючись ст. 42 Закону України «Про місцеве самоврядування в Україні»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арановій Олександрі Олексіївні, **** р. н., особі з інвалідністю                   І групи. Мешкає за адресою: вул. ****************, б. **, кв. *. На лікування                  в сумі 5 000 (п'ять тисяч) грн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гребельній Ірині Петрівні, **** р. н., особі з інвалідністю                            І груп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>. На лік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инич Раїсі Іванівні, **** р. н., пенсіонерці. Мешкає за адресою:                   вул. *************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 лікування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 000 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аврик Ірин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батька в сумі 2 859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 вісімсот п’ятдесят дев'ять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нцовій Ользі Баймурад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пікуну над недієздатною особою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оньки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ивовару Івану Микола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цову Віталію Олександ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6 859 (двадцять шість тисяч вісімсот п’ятдесят девять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26 859 (двадцять шість тисяч вісімсот п’ятдесят девять) гривень 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Style8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3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3:00Z</dcterms:created>
  <dc:creator>Priymalna</dc:creator>
  <dc:description/>
  <cp:keywords/>
  <dc:language>en-US</dc:language>
  <cp:lastModifiedBy>Петренко Світлана Василівна</cp:lastModifiedBy>
  <cp:lastPrinted>2021-12-23T10:31:00Z</cp:lastPrinted>
  <dcterms:modified xsi:type="dcterms:W3CDTF">2021-12-3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