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12.2021</w:t>
        <w:tab/>
        <w:tab/>
        <w:tab/>
        <w:tab/>
        <w:tab/>
        <w:tab/>
        <w:tab/>
        <w:tab/>
        <w:tab/>
        <w:t>№ 31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ві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про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у перед Кременчуцьк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ю територіальною громад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 метою проведення звіту міського голови про свою роботу перед Кременчуцькою міською територіальною громадою, враховуючи постанову Кабінету Міністрів України від 11.03.2020 № 211 «П</w:t>
      </w:r>
      <w:r>
        <w:rPr>
          <w:bCs/>
          <w:sz w:val="28"/>
          <w:szCs w:val="28"/>
          <w:shd w:fill="FFFFFF" w:val="clear"/>
        </w:rPr>
        <w:t>р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» (зі змінами), керуючись п. 20 ч. 4 ст. 42,                        ч. 7 ст. 42, ч. 1 ст. 75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 Провести 30.12.2021 о 18 годині 00 хвилин звіт міського голови про свою роботу перед Кременчуцькою міською територіальною громадою за допомогою онлайн-трансляції на телеканалі «КРЕМЕНЧУК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  Комунальному підприємству «Кременчуцька міська телерадіокомпанія» Кременчуцької міської ради Кременчуцького району Полтавської області забезпечити проведення звіту в онлайн форма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епартаментам, управлінням, відділам, іншим виконавчим органам Кременчуцької міської ради Кременчуцького району Полтавської області забезпечити підготовку заходу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8"/>
          <w:szCs w:val="28"/>
        </w:rPr>
        <w:t>4. 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8"/>
          <w:szCs w:val="28"/>
        </w:rPr>
        <w:t>5. 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 Кременчуцького району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4:00Z</dcterms:created>
  <dc:creator>shynnm</dc:creator>
  <dc:description/>
  <cp:keywords/>
  <dc:language>en-US</dc:language>
  <cp:lastModifiedBy>netesa</cp:lastModifiedBy>
  <cp:lastPrinted>2021-12-24T13:44:00Z</cp:lastPrinted>
  <dcterms:modified xsi:type="dcterms:W3CDTF">2021-12-28T08:26:00Z</dcterms:modified>
  <cp:revision>4</cp:revision>
  <dc:subject/>
  <dc:title/>
</cp:coreProperties>
</file>