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2021</w:t>
        <w:tab/>
        <w:t xml:space="preserve">                № 308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"Про деякі питання запровадження програмно-цільового методу складання та виконання місцевих бюджетів", рішення виконавчого комітету  Кременчуцької міської ради Кременчуцького району Полтавської області від 05.11.2021 № 1549 "Про внесення змін до показників бюджету Кременчуцької міської територіальної громади на 2021 рік", 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паспорт бюджетної програми місцевого бюджету на              2021 рік по КПКВКМБ 0217323 "Будівництво установ та закладів соціальної сфери"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20:00Z</dcterms:created>
  <dc:creator>USER</dc:creator>
  <dc:description/>
  <cp:keywords/>
  <dc:language>en-US</dc:language>
  <cp:lastModifiedBy>zaichenko</cp:lastModifiedBy>
  <cp:lastPrinted>2021-12-14T09:25:00Z</cp:lastPrinted>
  <dcterms:modified xsi:type="dcterms:W3CDTF">2021-12-21T10:20:00Z</dcterms:modified>
  <cp:revision>2</cp:revision>
  <dc:subject/>
  <dc:title> </dc:title>
</cp:coreProperties>
</file>