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1</w:t>
        <w:tab/>
        <w:t>№ 31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3.11.2021 № 1619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10 «Сприяння розвитку малого та середнього підприємництва», затвердженого розпорядженням міського голови від 01.12.2021  № 298-Р «Про внесення змін до паспорту бюджетної програми на           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2:00Z</dcterms:created>
  <dc:creator>USER</dc:creator>
  <dc:description/>
  <cp:keywords/>
  <dc:language>en-US</dc:language>
  <cp:lastModifiedBy>zaichenko</cp:lastModifiedBy>
  <cp:lastPrinted>2021-12-14T09:57:00Z</cp:lastPrinted>
  <dcterms:modified xsi:type="dcterms:W3CDTF">2021-12-21T10:22:00Z</dcterms:modified>
  <cp:revision>2</cp:revision>
  <dc:subject/>
  <dc:title> </dc:title>
</cp:coreProperties>
</file>