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21</w:t>
        <w:tab/>
        <w:t>№ 30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6.10.19                                                                                № 400-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"Про деякі питання  запровадження програмно-цільового методу складання та  виконання місцевих бюджетів", рішення виконавчого комітету  Кременчуцької міської ради Кременчуцького району Полтавської області від 19.11.2021 № 1614 «Про перерозподіл бюджетних асигнувань, затверджених у бюджеті Кременчуцької міської територіальної громади на 2021 рік»,  керуючись ст. 42 Закону України "Про місцеве самоврядування в Україні"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1 рік КПКВКМБ  0217411 "Утримання та розвиток автотранспорту", затвердженого розпорядженням міського голови від 10.02.2021 № 50-Р "Про затвердження паспортів бюджетних програм на 2021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-6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</w:t>
    </w:r>
    <w:r>
      <w:rPr>
        <w:sz w:val="20"/>
        <w:szCs w:val="20"/>
        <w:lang w:val="uk-UA"/>
      </w:rPr>
      <w:t>____</w:t>
    </w:r>
    <w:r>
      <w:rPr>
        <w:sz w:val="20"/>
        <w:szCs w:val="20"/>
      </w:rPr>
      <w:t>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1:00Z</dcterms:created>
  <dc:creator>USER</dc:creator>
  <dc:description/>
  <cp:keywords/>
  <dc:language>en-US</dc:language>
  <cp:lastModifiedBy>zaichenko</cp:lastModifiedBy>
  <cp:lastPrinted>2021-12-14T10:15:00Z</cp:lastPrinted>
  <dcterms:modified xsi:type="dcterms:W3CDTF">2021-12-21T10:21:00Z</dcterms:modified>
  <cp:revision>2</cp:revision>
  <dc:subject/>
  <dc:title> </dc:title>
</cp:coreProperties>
</file>