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2.2021</w:t>
        <w:tab/>
        <w:tab/>
        <w:tab/>
        <w:tab/>
        <w:tab/>
        <w:tab/>
        <w:tab/>
        <w:tab/>
        <w:tab/>
        <w:tab/>
        <w:tab/>
        <w:t>№ 30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залучення до робот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вихідні</w:t>
      </w:r>
      <w:r>
        <w:rPr>
          <w:b/>
          <w:sz w:val="28"/>
          <w:szCs w:val="28"/>
        </w:rPr>
        <w:t xml:space="preserve"> д</w:t>
      </w:r>
      <w:r>
        <w:rPr>
          <w:b/>
          <w:sz w:val="28"/>
          <w:szCs w:val="28"/>
          <w:lang w:val="uk-UA"/>
        </w:rPr>
        <w:t>ні</w:t>
      </w:r>
      <w:r>
        <w:rPr>
          <w:b/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боту 18.12.2021 та неділю 1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 xml:space="preserve">2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 статтею 42 Закону України «Про місцеве самоврядування в Україні», статтями 71, 72, 107 Кодексу законів про працю України, враховуючи рішення виконавчого комітету Кременчуцької міської ради Кременчуцького району Полтавської області від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21 № 1</w:t>
      </w:r>
      <w:r>
        <w:rPr>
          <w:sz w:val="28"/>
          <w:szCs w:val="28"/>
          <w:lang w:val="uk-UA"/>
        </w:rPr>
        <w:t>577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підготовку та відзначення Новорічних та Різдвяних свят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і змінами</w:t>
      </w:r>
      <w:r>
        <w:rPr>
          <w:sz w:val="28"/>
          <w:szCs w:val="28"/>
        </w:rPr>
        <w:t>, а також у зв’язку із службовою потребою, яка полягає у необхідності забезпечення організації та проведення загальноміських захо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цівник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>Полтавської област</w:t>
      </w:r>
      <w:r>
        <w:rPr>
          <w:sz w:val="28"/>
          <w:szCs w:val="28"/>
          <w:lang w:val="uk-UA"/>
        </w:rPr>
        <w:t>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 ЗАЛУЧИТИ до роботи у вихідні дні, згідно з графіком, в порядку та на умовах, установлених діючим законодавством, з наданням відшкодування у вигляді інших днів відпочинку, за фактично відпрацьований час, наступних працівників виконавчого комітету Кременчуцької міської ради Кременчуцького району Полтавської області за їх згодою та з дозволу профспілкового 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грудня 2021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ЦЕНКА Руслана Олександровича, заступника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ЕЗУГЛУ Ольгу Володимирівну, начальника організаційно-контрольного відділу апарату міського голови;</w:t>
      </w:r>
    </w:p>
    <w:p>
      <w:pPr>
        <w:pStyle w:val="Normal"/>
        <w:jc w:val="both"/>
        <w:rPr/>
      </w:pPr>
      <w:r>
        <w:rPr>
          <w:sz w:val="28"/>
          <w:szCs w:val="28"/>
        </w:rPr>
        <w:t>- ГЛИБОВЦЯ Олександра Анатолійовича, водія адміністративно-господарського відді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грудня 2021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 ПИЩИТУ Світлану Миколаївну, керівника апарату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ІВАНОВУ Анну Олександрівну, головного спеціаліста сектору підтримки партисипативних практик відділу з питань внутрішньої політики апарату міського гол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ЕМЕНОВА Михайла Вікторовича, водія адміністративно-господарського відділ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и Проценка Р.О., Пищити С.М., Безуглої О.В., Іванової А.О., Глибовця О.А., Семенова М.В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илюднити розпорядження міського голови відповідно до вимог законодавств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 </w:t>
      </w:r>
      <w:r>
        <w:rPr>
          <w:spacing w:val="-1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8:00Z</dcterms:created>
  <dc:creator>1</dc:creator>
  <dc:description/>
  <cp:keywords/>
  <dc:language>en-US</dc:language>
  <cp:lastModifiedBy>petrenkosv</cp:lastModifiedBy>
  <cp:lastPrinted>2021-12-15T16:22:00Z</cp:lastPrinted>
  <dcterms:modified xsi:type="dcterms:W3CDTF">2021-12-21T06:46:00Z</dcterms:modified>
  <cp:revision>17</cp:revision>
  <dc:subject/>
  <dc:title>Про відпустки</dc:title>
</cp:coreProperties>
</file>