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</w:t>
        <w:tab/>
        <w:tab/>
        <w:tab/>
        <w:tab/>
        <w:tab/>
        <w:tab/>
        <w:tab/>
        <w:tab/>
        <w:tab/>
        <w:tab/>
        <w:tab/>
        <w:t>№ 30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суботу 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                   на виконання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у зв’язку </w:t>
      </w:r>
      <w:r>
        <w:rPr>
          <w:sz w:val="28"/>
          <w:szCs w:val="28"/>
        </w:rPr>
        <w:t xml:space="preserve">із службовою потребою, яка полягає у необхідності чергування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у </w:t>
      </w:r>
      <w:r>
        <w:rPr>
          <w:sz w:val="28"/>
          <w:szCs w:val="28"/>
          <w:lang w:val="uk-UA"/>
        </w:rPr>
        <w:t>вихідний день, су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, для патрулювання представниками робочої групи по контролю виконання карантинних обмежень у сферах торговельної діяльності на території Кременчуц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ень, </w:t>
      </w:r>
      <w:r>
        <w:rPr>
          <w:sz w:val="28"/>
          <w:szCs w:val="28"/>
          <w:lang w:val="uk-UA"/>
        </w:rPr>
        <w:t>су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 xml:space="preserve">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СТЕФАНЕНКО Євгенію Олександрівну, заступника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КИРИЧЕЙКА Сергія Павловича, головного спеціаліст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ЛЕКСІЄНКА Андрія Миколай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Стефаненко Є.О., Киричейка С.П., Олексієнка А.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petrenkosv</cp:lastModifiedBy>
  <cp:lastPrinted>2021-11-19T15:18:00Z</cp:lastPrinted>
  <dcterms:modified xsi:type="dcterms:W3CDTF">2021-12-21T06:49:00Z</dcterms:modified>
  <cp:revision>13</cp:revision>
  <dc:subject/>
  <dc:title>Про відпустки</dc:title>
</cp:coreProperties>
</file>