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12.2021</w:t>
        <w:tab/>
        <w:tab/>
        <w:tab/>
        <w:tab/>
        <w:tab/>
        <w:tab/>
        <w:tab/>
        <w:tab/>
        <w:tab/>
        <w:tab/>
        <w:tab/>
        <w:t>№ 30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09 грудня 2021 року № 16, керуючись ст. 42 Закону України «Про місцеве самоврядування в Україні»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Дня                                          вшанування учасників ліквідації наслідків аварії на Чорнобильській АЕС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в сумі 1 000 (одна тисяча) грн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ейцуну Дмитру Володимировичу, **** р. н., учаснику ліквідації наслідків аварії на ЧАЕС, особі з інвалідністю І групи. Мешкає за адресою:                                     вул. ********************, б. *, кв. **. 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Гончарову Валерію Георгійовичу, **** р. н., учаснику ліквідації наслідків аварії на ЧАЕС, особі з інвалідністю І групи. Мешкає за адресою:                                     вул. **************, б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Як виняток, Дзюбану Григорію Григоровичу, **** р. н., учаснику ліквідації наслідків аварії на ЧАЕС. Мешкає за адресою: Кременчуцький р-н,                           с. Садки, вул. *******, б. *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Дубинецькому Григорію Васильовичу, **** р. н., учаснику ліквідації наслідків аварії на ЧАЕС, особі з інвалідністю І групи. Мешкає за адресою:                                     вул. *******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Кровкіну Михайлу Пилиповичу, **** р. н., учаснику ліквідації наслідків аварії на ЧАЕС, особі з інвалідністю І групи. Мешкає за адресою:          вул. **********, б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Малишеву Івану Івановичу, **** р. н., учаснику ліквідації                                 наслідків аварії на ЧАЕС, особі з інвалідністю І групи. Мешкає за адресою:                        вул. *******************, б. **, кв. **. 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Недосвіту Сергію Анатолійовичу, **** р. н., учаснику ліквідації наслідків аварії на ЧАЕС, особі з інвалідністю ІІ групи. Мешкає за адресою: вул. ****************, б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Опришку Володимиру Микит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Тарасенку Олегу Григоровичу, **** р. н., учаснику ліквідації наслідків аварії на ЧАЕС, особі з інвалідністю І групи. Мешкає за адресою: квартал ***, б. *, кв. **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Цикурі Анатолію Павловичу, **** р. н., учаснику ліквідації наслідків аварії на ЧАЕС, особі з інвалідністю І групи. Мешкає за адресою: вул. 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Чорній Світлані Сергіївні, **** р. н, опікуну над недієздатним                        Чорним Русланом Валерійовичем, **** р. н., потерпілим від Чорнобильської катастрофи, особою з інвалідністю І групи. Мешкає за адресою:                                       вул. ***********, б. *****, кв. **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Яцині Миколі Петровичу, **** р. н., учаснику ліквідації                    наслідків аварії на ЧАЕС, особі з інвалідністю ІІ групи. Мешкає за адресою:                             вул. ********, б. **, кв. **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лашовій Ірині Віталіївні, **** р. н., пенсіонерці. Мешкає за адресою: вул. *******, б. **, кв. **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зв’язку зі смертю матері в сумі 500 (п'ятсот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рдіченко Ользі Олександ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У зв'язку зі скрутним матеріальним становищем в сумі 2 7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 сім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ілоград Ользі Олексіївні, **** р. н., учаснику ліквідації наслідків аварії на Чорнобильській АЕС. Мешкає за адресою: вул. ************, б. **, кв. **. На лікування в сумі 3 000 (три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ареник Наталії Олександрівні, **** р. н., особі з інвалідністю                     ІІ групи. Мешкає за адресою: вул. *********, б. **, кв. 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                           в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ласенку Миколі Івановичу, **** р. н., учаснику ліквідації наслідків аварії на Чорнобильській АЕС. Мешкає за адресою: наб. *******************, б. **, кв. ***. На лікування в сумі 4 000 (чотири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ерасименку Дмитру Михайл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9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в'ять тисяч трист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новій Галині Валентинівні, **** р. н. Мешкає за адресою:                          наб. ********************, б. **, кв. **. У зв’язку зі смертю чоловіка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іх Лілії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та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изі Ольз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ай Людмилі Миколаї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7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сім тисяч 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рмазін Анюті Анатолі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І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язку зі смертю батьків в сумі 10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узьменко Тамілі Василівні, **** р. н., пенсіонерці. Мешкає за адресою: вул. **************, б. **, кв. **. У зв’язку зі смертю чоловіка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Литвишко Олені Анатоліївні, **** р. н., особі з інвалідністю                              ІІ групи. Мешкає за адресою: вул. 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Ліпці Лілії Георгіївні, **** р. н., особі з інвалідністю                                          ІІ групи. Мешкає за адресою: вул. **********, б. **, кв. 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зур Олені Олександ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ненку Володимиру Олександ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овіковій Інні Анатоліївні, **** р. н. Мешкає за                                                 адресою: вул. ****************, б. **. Працює. На лікування сина                                                       в сумі 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три тисячі) гр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няток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так як згідно з розпорядженням міського голови від 02.07.2021 № 170-Р «Про надання матеріальної допомоги                   за рахунок коштів бюджету Кременчуцької територіальної громади» їй виділено матеріальну допомогу в сумі 5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всієнко Дар'ї Іван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                    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язку зі скрутним матеріальним становищем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рві Ірині Олександрівні, **** р. н., особі з інвалідністю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сина в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ябоштану Євгену Іван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*, б. 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урсіній Ларисі Сергіївні, **** р. н., особі з інвалідністю                                ІІІ групи. Мешкає за адресою: вул. *********, б. *****, кв. **. На лікування                   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ачко Тамарі Миколаївні, **** р. н., особі з                                          інвалідністю І групи. Мешкає за адресою: пров. **************, б. **,                                  кв. **. На оплату робіт з облаштування помешкання пандусом                                             в сумі 26 881 (двадцять шість тисяч вісімсот вісім десят одна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Шутіковій Ніні Олександрівні, **** р. н., пенсіонерці.                              Мешкає за адресою: вул. 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в’язк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 пожеже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надц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73 881 (сто сімдесят три тисячі вісімсот вісімдесят одну) гривню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в межах затверджених асигнувань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 міської ради Кременчуцького району Полтавської області (Доценко М.М.) провести виплату матеріальної допомоги в межах затверджених асигнувань                    в сумі 173 881 (сто сімдесят три тисячі вісімсот вісімдесят одна) гривня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3:00Z</dcterms:created>
  <dc:creator>Priymalna</dc:creator>
  <dc:description/>
  <cp:keywords/>
  <dc:language>en-US</dc:language>
  <cp:lastModifiedBy>petrenkosv</cp:lastModifiedBy>
  <cp:lastPrinted>2021-10-11T11:32:00Z</cp:lastPrinted>
  <dcterms:modified xsi:type="dcterms:W3CDTF">2021-12-1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