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2.2021</w:t>
        <w:tab/>
        <w:t xml:space="preserve">          </w:t>
        <w:tab/>
        <w:tab/>
        <w:tab/>
        <w:tab/>
        <w:tab/>
        <w:tab/>
        <w:tab/>
        <w:tab/>
        <w:tab/>
        <w:t xml:space="preserve">           № 303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чинності розпоряджен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голови від 30.04.2021 № 130-Р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2.06.2021 № 163-Р, від 25.08.2021 № 21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ункту 1.3 розпоря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від 10.02.2021 № 5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у зв’язку з закриттям бюджетних асигнувань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такими, що втратили чинність, розпорядження міського голови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-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Про </w:t>
      </w:r>
      <w:r>
        <w:rPr>
          <w:sz w:val="28"/>
          <w:szCs w:val="28"/>
          <w:lang w:val="uk-UA"/>
        </w:rPr>
        <w:t>внесе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мін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паспорту  бюджетної програми на 2021 рік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від 22.06.2021 № 163-Р  «Про внесення змін до паспорту бюджетної  програми на 2021 рік», від 25.08.2021   № 210-Р «Про внесення змін до паспорту бюджетної  програми на 2021 рік» та п. 1.3 розпорядження міського голов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0-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Про </w:t>
      </w:r>
      <w:r>
        <w:rPr>
          <w:sz w:val="28"/>
          <w:szCs w:val="28"/>
          <w:lang w:val="uk-UA"/>
        </w:rPr>
        <w:t>затвердження паспортів бюджетних програм на 2021 рік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43:00Z</dcterms:created>
  <dc:creator>USER</dc:creator>
  <dc:description/>
  <cp:keywords/>
  <dc:language>en-US</dc:language>
  <cp:lastModifiedBy>petrenkosv</cp:lastModifiedBy>
  <cp:lastPrinted>2021-12-06T13:00:00Z</cp:lastPrinted>
  <dcterms:modified xsi:type="dcterms:W3CDTF">2021-12-16T07:55:00Z</dcterms:modified>
  <cp:revision>15</cp:revision>
  <dc:subject/>
  <dc:title> </dc:title>
</cp:coreProperties>
</file>