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33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7.04.2017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4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рядку організації  роботи у Кременчуцькій міській раді  Полтавської області щодо оприлюднення на офіційному веб-порталі Кременчуцької міської ради та виконавчого комітету міського бюджету  і титульних списків виконавчих органів міської ради за допомогою програмного забезпечення «Відкритий бюджет»</w:t>
            </w:r>
          </w:p>
        </w:tc>
      </w:tr>
    </w:tbl>
    <w:p>
      <w:pPr>
        <w:pStyle w:val="WW11111111111111111111115"/>
        <w:tabs>
          <w:tab w:val="left" w:pos="5935" w:leader="none"/>
          <w:tab w:val="left" w:pos="9781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метою </w:t>
      </w:r>
      <w:r>
        <w:rPr>
          <w:sz w:val="28"/>
          <w:szCs w:val="28"/>
          <w:lang w:val="uk-UA"/>
        </w:rPr>
        <w:t xml:space="preserve">  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підвищення  </w:t>
      </w:r>
      <w:r>
        <w:rPr>
          <w:sz w:val="28"/>
          <w:szCs w:val="28"/>
        </w:rPr>
        <w:t xml:space="preserve"> прозорост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ідзвітності Кременчуц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тав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розпорядження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1.12.2015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63-Р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>Про розподіл обов'язків мі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іським головою, серетаре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іськ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ади, перши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упником міського голови, заступниками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олови та керуючим справ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кон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і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ради</w:t>
      </w:r>
      <w:r>
        <w:rPr>
          <w:color w:val="000000"/>
          <w:sz w:val="28"/>
          <w:szCs w:val="28"/>
          <w:lang w:val="uk-UA"/>
        </w:rPr>
        <w:t xml:space="preserve">» із змінами, розпорядження   міського  голови  від 13.04.2017 № 127-КВ «Про надання  відпустки Малецькому В.О»,  </w:t>
      </w:r>
      <w:r>
        <w:rPr>
          <w:sz w:val="28"/>
          <w:szCs w:val="28"/>
        </w:rPr>
        <w:t xml:space="preserve">керуючись  ст.25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країни 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цев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і» та 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2,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країни «Про відкритіст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корист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блічн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кошті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ід 11 лютого 2015 року  № 183-VIII</w:t>
      </w:r>
      <w:r>
        <w:rPr>
          <w:sz w:val="28"/>
          <w:szCs w:val="28"/>
        </w:rPr>
        <w:t>: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WW11111111111111111111115"/>
        <w:tabs>
          <w:tab w:val="clear" w:pos="5935"/>
          <w:tab w:val="left" w:pos="9781" w:leader="none"/>
        </w:tabs>
        <w:ind w:left="0" w:right="-2" w:hanging="0"/>
        <w:rPr/>
      </w:pPr>
      <w:r>
        <w:rPr/>
        <w:t xml:space="preserve">          </w:t>
      </w:r>
      <w:r>
        <w:rPr>
          <w:b w:val="false"/>
        </w:rPr>
        <w:t>1. Затвердити  Порядок організації  роботи  у  Кременчуцькій міській  раді Полтавської області щодо оприлюднення на офіційному веб-порталі Кременчуцької  міської  ради  та  виконавчого комітету  міського бюджету  і титульних списків  виконавчих  органів міської  ради за допомогою програмного   забезпечення  «Відкритий  бюджет» (додається).</w:t>
      </w:r>
    </w:p>
    <w:p>
      <w:pPr>
        <w:pStyle w:val="WW11111111111111111111115"/>
        <w:tabs>
          <w:tab w:val="clear" w:pos="5935"/>
          <w:tab w:val="left" w:pos="9781" w:leader="none"/>
        </w:tabs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  Оприлюднити розпорядження відповідно до вимог  законодавства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 Контроль за виконанням розпорядження  залишаю за собою.                   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Перший заступник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ого голови</w:t>
        <w:tab/>
        <w:t xml:space="preserve">              </w:t>
      </w:r>
      <w:r>
        <w:rPr>
          <w:lang w:val="en-US"/>
        </w:rPr>
        <w:t xml:space="preserve"> </w:t>
      </w:r>
      <w:r>
        <w:rPr/>
        <w:t xml:space="preserve">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590" w:bottom="64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algun Gothic Semilight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Oleshenkoov</cp:lastModifiedBy>
  <cp:lastPrinted>2017-04-20T13:41:00Z</cp:lastPrinted>
  <dcterms:modified xsi:type="dcterms:W3CDTF">2017-05-04T07:12:00Z</dcterms:modified>
  <cp:revision>77</cp:revision>
  <dc:subject/>
  <dc:title>Кременчуцька міська рада</dc:title>
</cp:coreProperties>
</file>