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2.2021                                                                                        № 295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№ 836 «Про деякі питання запровадження програмно-цільового методу складання та виконання місцевих бюджетів», рішень виконавчого комітету  Кременчуцької міської ради Кременчуцького району Полтавської області від 25.10.2021 № 1492 «Про перерозподіл бюджетних асигнувань, затверджених у бюджеті Кременчуцької міської територіальної громади на  2021 рік», від 25.10.2021 № 1496 «Про перерозподіл бюджетних асигнувань, затверджених в бюджеті Кременчуцької міської територіальної громади на 2021 рік», 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7421 «Утримання та розвиток наземного електротранспорту», затвердженого розпорядженням міського голови від 21.10.2021 № 265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1039" w:bottom="1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51:00Z</dcterms:created>
  <dc:creator>USER</dc:creator>
  <dc:description/>
  <cp:keywords/>
  <dc:language>en-US</dc:language>
  <cp:lastModifiedBy>zaichenko</cp:lastModifiedBy>
  <cp:lastPrinted>2021-11-22T11:22:00Z</cp:lastPrinted>
  <dcterms:modified xsi:type="dcterms:W3CDTF">2021-12-02T14:51:00Z</dcterms:modified>
  <cp:revision>3</cp:revision>
  <dc:subject/>
  <dc:title> </dc:title>
</cp:coreProperties>
</file>