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5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и № 9 від 06 квітня 2017 року та № 10 від 27 квітня 2017 року засідань комісії з розгляду питань надання матеріальної допомоги учасникам антитерористичної операції або членам їх сімей – мешканцям                     м. Кременчука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1. Аузяку Олегу Васильовичу, **** р. н., інваліду війни ІІІ групи,                             в сумі 5 000 грн. Мешкає за адресою: ** **********, буд. **, кв. **,                          тел. **********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. Бєлоусову Денису Анатолійовичу, **** р. н., учаснику бойових дій,                                 в сумі 3 000 грн. Мешкає за адресою: ** **********, буд. **, кв. **,     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3. Бондаренку Геннадію Юрійовичу, **** р. н., учаснику бойових дій,                  в сумі 3 000 грн. Мешкає за адресою: ** **********, буд. **, кв. **,    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4. Бондаренку Сергію Борисовичу, **** р. н., учаснику бойових дій,                 в сумі 3 000 грн. Мешкає за адресою: ** **********, буд. **, кв. **,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5. Вакуленку Євгенію Вікторовичу, **** р. н., учаснику бойових дій,                     в сумі 3 000 грн. Мешкає за адресою: ** **********, буд. **, кв. **,                            тел. **********, **********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6. Волошину Олегу Олександровичу, **** р. н., учаснику бойових дій,                 в сумі 3 000 грн. Мешкає за адресою: ** **********, буд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7. Галичому Володимиру Олександровичу, **** р. н., учаснику бойових дій, в сумі 3 000 грн. Мешкає  за адресою: ** **********, буд. **,                             кв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8. Гензерському Руслану Івановичу, **** р. н., учаснику бойових дій,                       в сумі 3 000 грн. Мешкає за адресою: **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9. Гордусу Олегу Федоровичу, **** р. н., учаснику бойових дій,                       в сумі 3 000 грн. Мешкає за адресою: ** **********, буд. **, кв. **,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0. Голубцову Олександру Леонідовичу, **** р. н., учаснику бойових дій, в сумі 3 000 грн. Мешкає за адресою: ** **********, буд. **,                     кв. **,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1. Ільченку Володимиру Сергійовичу, **** р. н., учаснику бойових дій,                 в сумі 3 000 грн. Мешкає за адресою: ** **********, буд. **, тел. **********,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2. Мазилкіну Артуру Вікторовичу, **** р. н., інваліду війни ІІІ групи,                 в сумі 5 000 грн. Мешкає за адресою: ** **********, буд. **, кв. **,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3. Мокренку Володимиру Миколайовичу, **** р. н., учаснику бойових дій, в сумі 3 000 грн. Мешкає за адресою: ** **********, буд. **, кв. **, 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4. Оліщуку Віктору Миколайовичу, **** р. н., учаснику бойових дій,                 в сумі 3 000 грн. Мешкає за адресою: ** **********, буд. **, кв. **,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5. Омельченку Павлу Миколайовичу, **** р. н., учаснику бойових дій,              в сумі 3 000 грн. Мешкає за адресою: ** **********, буд. **, кв. **,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6</w:t>
      </w:r>
      <w:r>
        <w:rPr>
          <w:rFonts w:eastAsia="Calibri"/>
          <w:color w:val="000000"/>
          <w:sz w:val="28"/>
          <w:szCs w:val="28"/>
          <w:lang w:val="uk-UA" w:eastAsia="en-US"/>
        </w:rPr>
        <w:t>. Павленку Володимиру Олеговичу, **** р. н., учаснику бойових дій,                  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7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Радченку Євгену Олександровичу</w:t>
      </w:r>
      <w:r>
        <w:rPr>
          <w:rFonts w:eastAsia="Calibri"/>
          <w:color w:val="000000"/>
          <w:sz w:val="28"/>
          <w:szCs w:val="28"/>
          <w:lang w:val="uk-UA" w:eastAsia="en-US"/>
        </w:rPr>
        <w:t>, **** р. н., учаснику бойових дій,                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18. Романову Олександру Васильовичу, **** р. н., учаснику бойових дій, в сумі </w:t>
      </w:r>
      <w:r>
        <w:rPr>
          <w:rFonts w:eastAsia="Calibri"/>
          <w:color w:val="000000"/>
          <w:sz w:val="28"/>
          <w:szCs w:val="28"/>
          <w:lang w:val="uk-UA" w:eastAsia="en-US"/>
        </w:rPr>
        <w:t>3 000</w:t>
      </w:r>
      <w:r>
        <w:rPr>
          <w:rFonts w:eastAsia="Calibri"/>
          <w:sz w:val="28"/>
          <w:szCs w:val="28"/>
          <w:lang w:val="uk-UA" w:eastAsia="en-US"/>
        </w:rPr>
        <w:t xml:space="preserve"> грн. Зареєстрований за адресою: ** **********, буд. **, мешкає за адресою: ** **********, буд. **, кв. **, тел. **********,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9. Саленку Євгену Геннадійовичу, **** р. н., інваліду війни І групи,                                  в сумі 7 000 грн. Мешкає за адресою: ** **********, буд. **, кв. **,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20. Солохіну Сергію Володимировичу, **** р. н., учаснику бойових дій,               в сумі  3 000 грн. Мешкає за адресою: ** **********, буд. **, кв. **,                      тел. **********, **********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1. Співаку Дмитру Васильовичу, **** р. н., учаснику бойових дій,                 в сумі 3 000 грн. Мешкає за адресою: ** **********, буд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2. Сидоренку Ярославу Леонідовичу, **** р. н., учаснику бойових дій,                      в сумі 3 000 грн. Мешкає за адресою: ** **********, буд. **, кв. **,      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3. Тонкошкуру Богдану Петровичу, **** р. н., учаснику бойових дій,                      в сумі 3 000 грн. Мешкає за адресою: ** **********, буд. **,            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4. Фалюшу Анатолію Анатолійовичу, **** р. н., учаснику бойових дій,                                 в сумі 3 000 грн. Мешкає за адресою: ** ********, буд. **, кв. **,                         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5. Чесаку Сергію Станіславовичу, **** р. н., учаснику бойових дій,                      в сумі 3 000 грн. Мешкає за адресою: **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6. Шеремету Сергію Сергійовичу, **** р. н., учаснику бойових дій,                      в сумі 3 000 грн. Мешкає за адресою: ** **********, буд. **, кв. **,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7. Яворському Андрію Петровичу, **** р. н., учаснику бойових дій,                      в сумі 3 000 грн. Мешкає за адресою: ** 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28. Явтушенку Володимиру Івановичу, **** р. н., учаснику бойових дій,                      в сумі 3 000 грн. Мешкає за адресою: ** **********, буд. **, кв. **,                  тел. **********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9. Якимцю Костянтину Миколайовичу, **** р. н., учаснику бойових дій, в сумі 3 000 грн. Зареєстрований за адресою: ** **********,                       буд. **, кв. **, мешкає за адресою: ** **********, буд. **, кв. **,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1. Мазилкіну Артуру Вікторовичу, **** р. н., інваліду війни ІІІ групи,                 у зв’язку з необхідністю лікування, в сумі 2 000 грн. Мешкає за адресою:                 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2. Саленку Євгену Геннадійовичу, **** р. н., інваліду війни І групи,                                 у зв’язку з необхідністю лікування, в сумі 3 000 грн. Мешкає за адресою:                 ** **********, буд. **, кв. **,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3. Фалюшу Анатолію Анатолійовичу, **** р. н., учаснику бойових дій,                                 у зв’язку з необхідністю лікування дружини, в сумі 5 000 грн. Мешкає за адресою: ** ***********, буд. **, кв. **, тел. **********,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 </w:t>
      </w:r>
      <w:r>
        <w:rPr>
          <w:rFonts w:eastAsia="Calibri"/>
          <w:sz w:val="28"/>
          <w:szCs w:val="28"/>
          <w:lang w:val="uk-UA" w:eastAsia="en-US"/>
        </w:rPr>
        <w:t xml:space="preserve">Атамась Тамарі Іванівні, **** р. н., дружині </w:t>
      </w:r>
      <w:r>
        <w:rPr>
          <w:rFonts w:eastAsia="Calibri"/>
          <w:color w:val="000000"/>
          <w:sz w:val="28"/>
          <w:szCs w:val="28"/>
          <w:lang w:val="uk-UA" w:eastAsia="en-US"/>
        </w:rPr>
        <w:t>померлого учасника бойових дій, учасника антитерористичної операції,                        в сумі 50 000 грн., так як</w:t>
      </w:r>
      <w:r>
        <w:rPr>
          <w:rFonts w:eastAsia="Calibri"/>
          <w:sz w:val="28"/>
          <w:szCs w:val="28"/>
          <w:lang w:val="uk-UA" w:eastAsia="en-US"/>
        </w:rPr>
        <w:t xml:space="preserve"> згідно з розпорядженням міського голови                             від 19.08.2016 № 273-Р «Про надання матеріальної допомоги за рахунок міського бюджету», виділено матеріальну допомогу, в сумі 5 000 грн., та згідно з розпорядженням міського голови від 27.10.2016 № 337-Р «Про надання матеріальної допомоги за рахунок міського бюджету», виділено матеріальну допомогу, в сумі 45 000 грн.  </w:t>
      </w:r>
      <w:r>
        <w:rPr>
          <w:rFonts w:eastAsia="Calibri"/>
          <w:color w:val="000000"/>
          <w:sz w:val="28"/>
          <w:szCs w:val="28"/>
          <w:lang w:val="uk-UA" w:eastAsia="en-US"/>
        </w:rPr>
        <w:t>Зареєстрована за адресою: ** **********,                                   ** **********, буд. **, кв. **, мешкає за адресою: ** **********,                     ** **********, буд. **, кв. **, тел. *****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Відмовити в наданні матеріальної допомог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1. </w:t>
      </w:r>
      <w:r>
        <w:rPr>
          <w:sz w:val="28"/>
          <w:szCs w:val="28"/>
          <w:lang w:val="uk-UA"/>
        </w:rPr>
        <w:t xml:space="preserve">Бєліку Олександру Геннадійовичу, **** р. н., учаснику бойових дій, працівнику УМВС України Полтавської області. </w:t>
      </w:r>
      <w:r>
        <w:rPr>
          <w:rFonts w:eastAsia="Calibri"/>
          <w:sz w:val="28"/>
          <w:szCs w:val="28"/>
          <w:lang w:val="uk-UA" w:eastAsia="en-US"/>
        </w:rPr>
        <w:t>Мешкає за адресою:                        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надається: учасникам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; особам, які у складі добровольчих батальйонів або формувань приймали участь в антитерористичній операції; інвалідам війни із числа учасників антитерористичної операції, які набули інвалідність унаслідок отримання захворювання, поранення, каліцтва чи контузії під час безпосередньої участі в антитерористичній операції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2. Кійлу Дмитру Валентиновичу, **** р. н., учаснику бойових дій, працівнику Кременчуцького відділу Національної поліції України Полтавської області, який </w:t>
      </w:r>
      <w:r>
        <w:rPr>
          <w:sz w:val="28"/>
          <w:szCs w:val="28"/>
          <w:lang w:val="uk-UA"/>
        </w:rPr>
        <w:t>не надав документи, які підтверджують необхідність лікування.</w:t>
      </w:r>
      <w:r>
        <w:rPr>
          <w:rFonts w:eastAsia="Calibri"/>
          <w:sz w:val="28"/>
          <w:szCs w:val="28"/>
          <w:lang w:val="uk-UA" w:eastAsia="en-US"/>
        </w:rPr>
        <w:t xml:space="preserve"> Мешкає за адресою: ** **********, буд. **, тел. **********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3. Панаріну Андрію Юрійовичу, **** р. н., учаснику бойових дій,                     працівнику управління Служби безпеки України Полтавської області. Зареєстрований за адресою: ** **********, буд. **, мешкає за адресою:                     ** **********, буд. **, кв. **, тел. *********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4. Цурапі Юрію Михайловичу, **** р. н., учаснику бойових дій, працівнику Кременчуцького відділу Національної поліції України Полтавської області, який </w:t>
      </w:r>
      <w:r>
        <w:rPr>
          <w:sz w:val="28"/>
          <w:szCs w:val="28"/>
          <w:lang w:val="uk-UA"/>
        </w:rPr>
        <w:t>не надав документи, які підтверджують необхідність лікування</w:t>
      </w:r>
      <w:r>
        <w:rPr>
          <w:rFonts w:eastAsia="Calibri"/>
          <w:sz w:val="28"/>
          <w:szCs w:val="28"/>
          <w:lang w:val="uk-UA" w:eastAsia="en-US"/>
        </w:rPr>
        <w:t>. Зареєстрований за адресою: ** **********, буд. **, кв. **, мешкає за адресою: ** **********, буд. **, тел. *********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сього для надання матеріальної допомоги виділити                               155 000 (сто п’ятдесят п’я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155 000 (сто п’ятдесят п’я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User</dc:creator>
  <dc:description/>
  <cp:keywords/>
  <dc:language>en-US</dc:language>
  <cp:lastModifiedBy>petrenkosv</cp:lastModifiedBy>
  <cp:lastPrinted>2017-04-27T15:25:00Z</cp:lastPrinted>
  <dcterms:modified xsi:type="dcterms:W3CDTF">2017-05-08T06:16:00Z</dcterms:modified>
  <cp:revision>101</cp:revision>
  <dc:subject/>
  <dc:title>Про роботу територіальних центрів</dc:title>
</cp:coreProperties>
</file>