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29.11.2021</w:t>
        <w:tab/>
        <w:tab/>
        <w:tab/>
        <w:tab/>
        <w:tab/>
        <w:tab/>
        <w:tab/>
        <w:tab/>
        <w:tab/>
        <w:tab/>
        <w:tab/>
        <w:t>№ 294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римання талоні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по вирішенню питань про             надання матеріальної допомоги мешканцям Кременчуцької міської територіальної громади, які опинились в складних життєвих обставинах                від 25 листопада 2021 року № 15, керуючись ст.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, на отримання талонів – запрошень на гаряче харчування у грудні 2021 року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, на отримання талонів – запрошень на гаряче харчування у грудні 2021 року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список сімей, які перебувають на обліку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   у грудні 2021 року (додаєтьс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список сімей, які перебувають на обліку в управлінні соціального захисту населення Крюківського району Департаменту                    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у грудні 2021 року (додаєть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Автозавод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прошень на гаряче харчування           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грудні 2021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Крюків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        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грудні 2021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11.2021 № 294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диноких громадян похилого віку та осіб з інвалідністю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,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тримання талонів – запрошень на гаряче харчування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грудні 2021 року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60"/>
        <w:gridCol w:w="925"/>
        <w:gridCol w:w="2977"/>
        <w:gridCol w:w="2126"/>
      </w:tblGrid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ип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Володими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хтя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Семен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лгіх Володимир Олександ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бах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Пилип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и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Семен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юж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Михайл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Леонід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іні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арен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Степан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БД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Іван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рі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Максим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Григо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єма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Афанасі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ПО 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Федо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хі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Сергі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цен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 Вячеслав Володими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перштей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тислав Оше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ікун Чорного Руслана Валерійовича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йк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італійо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здомна особа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Олександ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ник війн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   Руслан ПРОЦЕНКО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ind w:left="5040" w:hanging="0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11.2021 № 294-Р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та 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гаряче харчув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грудні 2021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851"/>
        <w:gridCol w:w="3118"/>
        <w:gridCol w:w="1701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ніч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жі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ар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і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ща Людми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анен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ьга Як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дючен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талій Опана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дибі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я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кал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ія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 Вале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  <w:br/>
              <w:t>інв. І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ал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і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 </w:t>
              <w:br/>
              <w:t>інв. ІІ гр.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ш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і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уленко Владислав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ау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і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хо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Дани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і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датен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льсь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Само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хл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риса Євген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енк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т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ишен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дими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і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за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3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пі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 б. **, кв.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   Руслан ПРОЦЕНКО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220"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11.2021 № 294-Р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ременчуцького району Полтавської області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та отримують державну соціальну допомогу як малозабезпечені сім’ї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тримання талонів – запрошень на гаряче харчування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грудні 2021 року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4111"/>
      </w:tblGrid>
      <w:tr>
        <w:trPr>
          <w:trHeight w:val="2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жан Інна Дми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3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жан Єлізавета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т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а Любов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3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лак Валентина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а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юва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иса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юв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тислав Олекс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юва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1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а Максим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д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ач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ду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ща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лана Максим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ремова Ірина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ре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Костянти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тислав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ер Наталя 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ер Даніїл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Пе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втина Олег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ел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гор Дми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рать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мон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а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рать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на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ла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1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стов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і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нич Яна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нич Тимур Євген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ин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а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и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ши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Іри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Леонід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зин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зин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сеній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н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нат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кра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 Анато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кр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Пе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ін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ук Наталія Олег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, б. **, кв. **</w:t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у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ж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ніж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Максим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ю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а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блун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блуновс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блуно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   Руслан ПРОЦЕНКО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5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220" w:hanging="0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11.2021 № 294-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ременчуцького району Полтавської області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та отримують державну соціальну допомогу як малозабезпечені сім’ї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тримання талонів – запрошень на гаряче харчування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грудні 2021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0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бі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гарит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 Арте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є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є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є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є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ур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тур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тур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’ячеслав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тур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Михайл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на Олекс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ь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ь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***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, кв. ***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 Руслан ПР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Марина ДОЦЕНКО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Розпорядження міського голови</w:t>
      </w:r>
    </w:p>
    <w:p>
      <w:pPr>
        <w:pStyle w:val="Normal"/>
        <w:widowControl/>
        <w:suppressAutoHyphens w:val="false"/>
        <w:ind w:left="52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11.2021 № 294-Р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(Автозаводський район) та опинились в складних життєвих обставинах, на отриманн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на гаряче харчування у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  <w:t xml:space="preserve">грудні 2021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ок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58"/>
        <w:gridCol w:w="758"/>
        <w:gridCol w:w="2903"/>
        <w:gridCol w:w="2212"/>
      </w:tblGrid>
      <w:tr>
        <w:trPr>
          <w:trHeight w:val="30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илов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ецьк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а Дмит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тина-сирота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 опікою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ц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имія Софрон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видов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еніамін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фи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Михай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н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Олександ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ященко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Пет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она Владислав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ін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нц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опа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4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енко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Анатолі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ся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</w:t>
            </w:r>
          </w:p>
        </w:tc>
      </w:tr>
      <w:tr>
        <w:trPr>
          <w:trHeight w:val="12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як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 Олег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льчу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Степан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’я 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орад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олодимир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рацює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ушенко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Никифо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са Микола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пікун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ецької Я.Д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Івані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’ячеслав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цький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</w:rPr>
              <w:t>Федчун Микола Володимир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еп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а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рина Анатол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   Руслан ПРОЦЕНКО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 xml:space="preserve">         Розпорядження міського голови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11.2021 № 294-Р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(Крюківський район) та опинились в складних життєвих обставинах, на отриманн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на гаряче харчування у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  <w:t xml:space="preserve">грудні 2021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ок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"/>
        <w:gridCol w:w="3271"/>
        <w:gridCol w:w="815"/>
        <w:gridCol w:w="12"/>
        <w:gridCol w:w="3490"/>
        <w:gridCol w:w="23"/>
        <w:gridCol w:w="1417"/>
      </w:tblGrid>
      <w:tr>
        <w:trPr>
          <w:trHeight w:val="304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Дмитрі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цевич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Івані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ков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ра Павлі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нін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рій Анатолійо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 інв. ІІІ  гр.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нін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на Йосипі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нс. 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валь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енко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Леоніді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чіннік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 Миколаї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Миколаї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бц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Єгорі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4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ябен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ль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12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льні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Леонідович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ич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Давидівн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Олексіївн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*************,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. **, кв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   Руслан ПР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Марина ДОЦЕНКО</w:t>
      </w:r>
    </w:p>
    <w:sectPr>
      <w:footerReference w:type="default" r:id="rId2"/>
      <w:type w:val="nextPage"/>
      <w:pgSz w:w="11906" w:h="16838"/>
      <w:pgMar w:left="1560" w:right="567" w:gutter="0" w:header="0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Розпорядження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го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голови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ий шрифт абзацу"/>
    <w:qFormat/>
    <w:rPr/>
  </w:style>
  <w:style w:type="character" w:styleId="14">
    <w:name w:val=" Знак Знак14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3">
    <w:name w:val=" Знак Знак3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1">
    <w:name w:val=" Знак Знак11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6">
    <w:name w:val=" Знак Знак6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28:00Z</dcterms:created>
  <dc:creator>Priymalna</dc:creator>
  <dc:description/>
  <cp:keywords/>
  <dc:language>en-US</dc:language>
  <cp:lastModifiedBy>petrenkosv</cp:lastModifiedBy>
  <cp:lastPrinted>2021-11-25T13:20:00Z</cp:lastPrinted>
  <dcterms:modified xsi:type="dcterms:W3CDTF">2021-12-01T13:38:00Z</dcterms:modified>
  <cp:revision>6</cp:revision>
  <dc:subject/>
  <dc:title>Про    затвердження     списків     на</dc:title>
</cp:coreProperties>
</file>