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2021                                                                                             № 284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01.10.2021  № 1368 «Про внесення змін до бюджету Кременчуцької міської територіальної громади на 2021 рік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324 «Будівництво установ та закладів культури», затвердженого розпорядженням міського голови від 19.10.2021 № 257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37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03:00Z</dcterms:created>
  <dc:creator>USER</dc:creator>
  <dc:description/>
  <cp:keywords/>
  <dc:language>en-US</dc:language>
  <cp:lastModifiedBy>zaichenko</cp:lastModifiedBy>
  <cp:lastPrinted>2021-10-04T11:06:00Z</cp:lastPrinted>
  <dcterms:modified xsi:type="dcterms:W3CDTF">2021-11-23T15:04:00Z</dcterms:modified>
  <cp:revision>3</cp:revision>
  <dc:subject/>
  <dc:title> </dc:title>
</cp:coreProperties>
</file>