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№287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1.10.2021  № 1368 «Про внесення змін до бюджету Кременчуцької міської територіальної громади на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6030 «Організація благоустрою населених пунктів», затвердженого розпорядженням міського голови від 10.02.2021 № 50-Р «Про затвердження  паспортів бюджетних програм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8:00Z</dcterms:created>
  <dc:creator>USER</dc:creator>
  <dc:description/>
  <cp:keywords/>
  <dc:language>en-US</dc:language>
  <cp:lastModifiedBy>zaichenko</cp:lastModifiedBy>
  <cp:lastPrinted>2021-11-09T16:30:00Z</cp:lastPrinted>
  <dcterms:modified xsi:type="dcterms:W3CDTF">2021-11-22T13:38:00Z</dcterms:modified>
  <cp:revision>2</cp:revision>
  <dc:subject/>
  <dc:title> </dc:title>
</cp:coreProperties>
</file>