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2021</w:t>
        <w:tab/>
        <w:tab/>
        <w:tab/>
        <w:tab/>
        <w:tab/>
        <w:tab/>
        <w:tab/>
        <w:tab/>
        <w:tab/>
        <w:tab/>
        <w:tab/>
        <w:t>№ 282-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еренесення робоч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в у 2022 роц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          в Україні», відповідно до розпорядження Кабінету Міністрів України               від 26 серпня 2021 року № 1004-р «Про перенесення робочих днів у 2022 році», з метою створення сприятливих умов для святкування у 2022 році                       8 березня - Міжнародного жіночого дня та 28 червня - Дня Конституції України, а також раціонального використання робочого час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 ПЕРЕНЕСТИ у порядку і на умовах, визначених законодавством,             у 2022 році для працівників виконавчого комітету Кременчуцької міської ради Кременчуцького району Полтавської області робочі дні 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ка 7 березня на суботу 12 берез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ка 27 червня на суботу 2 лип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екомендувати керівникам підприємств, установ, організацій міста дотримуватись вищезазначеного графіку робо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3:00Z</dcterms:created>
  <dc:creator>1</dc:creator>
  <dc:description/>
  <cp:keywords/>
  <dc:language>en-US</dc:language>
  <cp:lastModifiedBy>petrenkosv</cp:lastModifiedBy>
  <cp:lastPrinted>2021-03-18T14:46:00Z</cp:lastPrinted>
  <dcterms:modified xsi:type="dcterms:W3CDTF">2021-11-22T13:48:00Z</dcterms:modified>
  <cp:revision>9</cp:revision>
  <dc:subject/>
  <dc:title>Про відпустки</dc:title>
</cp:coreProperties>
</file>