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11.2021</w:t>
        <w:tab/>
        <w:tab/>
        <w:tab/>
        <w:tab/>
        <w:tab/>
        <w:tab/>
        <w:tab/>
        <w:tab/>
        <w:tab/>
        <w:tab/>
        <w:tab/>
        <w:t>№ 280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коштів бюджету Кременчуцько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                              про надання матеріальної допомоги мешканцям Кременчуцької міської територіальної громади, які опинились в складних життєвих обставинах,                       від 11 листопада 2021 року № 14, керуючись ст. 42 Закону України «Про місцеве самоврядування в Україні»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скаліці Антоніні Василівні, **** р. н. Мешкає за адресою: 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. Не працює.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таніній Галині Іванівні, **** р. н., особі з інвалідністю                              </w:t>
      </w:r>
      <w:r>
        <w:rPr>
          <w:rFonts w:cs="Times New Roman" w:ascii="Times New Roman" w:hAnsi="Times New Roman"/>
          <w:sz w:val="28"/>
          <w:szCs w:val="28"/>
        </w:rPr>
        <w:t>ІІІ гру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тіярову Дмитру Іван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та лікування дружи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цу Володимиру Кирил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чак Ганні Григо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енко Людмилі Антон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>Меш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3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асюрі Людмилі Пет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б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.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ій Юлії Василівні, **** р. н. Мешкає за адресою:                        просп. *******, б. *****, кв. **. Не працює. </w:t>
      </w:r>
      <w:r>
        <w:rPr>
          <w:rFonts w:cs="Times New Roman" w:ascii="Times New Roman" w:hAnsi="Times New Roman"/>
          <w:sz w:val="28"/>
          <w:szCs w:val="28"/>
        </w:rPr>
        <w:t xml:space="preserve">У зв’язку зі скрутним матеріальним становищем та на лікування дитини в сумі 3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йовій Наталі Геннад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ІІ групи. 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***********, б. **. На лікування                               в сумі 1 000 (одна тисяча)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роні Олександру Борисовичу, **** р. н.</w:t>
      </w:r>
      <w:r>
        <w:rPr>
          <w:rFonts w:cs="Times New Roman" w:ascii="Times New Roman" w:hAnsi="Times New Roman"/>
          <w:sz w:val="28"/>
          <w:szCs w:val="28"/>
        </w:rPr>
        <w:t xml:space="preserve"> Мешкає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Не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ньку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у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ідовичу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, ****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особі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валідністю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шкає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ою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ньову Сергію Аркад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                     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У зв'язку зі скрутним матеріальним становищем та на лікування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баньовій Галині Федорівні, **** р. н., пенсіонерці. Мешкає за адресою: бульвар *********, б. *, кв. **. На лікування в сумі 500 (п'ятсот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денко Тамарі Василівні, **** р. н., особі з інвалідністю                                   І групи. Мешкає за адресою: просп. ***************, б. **, кв. 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оплату робіт з облаштування помешкання пандус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9 61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ев’ятнадцять тисяч шістсот десять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лаку Анатолію Миколайовичу, **** р. н., особі з інвалідністю                    І групи. Мешкає за адресою: вул. 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 На лікування в сумі 1 000 (одна тисяча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гтярьовій Ользі Олексіївні, **** р. н., особі з інвалідністю                         ІІ групи. Мешкає за адресою: вул. ****************, б. **, к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иденко Олені Микола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ІІ групи. Зареєстрована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фактично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с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иденку Анатолію Володими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Перебуває на обліку в управлінні соціального захисту населення Автозовод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у Департаменту соціального захисту населення Кременчуц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Кременчуцького району Полтавської області, як внутрішньо переміщена особа. Зареєстрований за адресою: Луганська обл., м. </w:t>
      </w:r>
      <w:r>
        <w:rPr>
          <w:rFonts w:cs="Times New Roman" w:ascii="Times New Roman" w:hAnsi="Times New Roman"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фактично мешкає за адресою: м. Кременчук,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с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чук Олені Микола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ІІІ групи. 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хтярьовій Олені Василівні, **** р. н., особі з інвалідністю                     </w:t>
      </w:r>
      <w:r>
        <w:rPr>
          <w:rFonts w:cs="Times New Roman" w:ascii="Times New Roman" w:hAnsi="Times New Roman"/>
          <w:sz w:val="28"/>
          <w:szCs w:val="28"/>
        </w:rPr>
        <w:t xml:space="preserve">ІІ групи. Мешкає за адресою: набережна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алю Ігорю Володими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ютькіній Надії Іванівні, **** р. н., пенсіонерці. Мешкає                                  за адресою: вул. ***************, б. ** кв. *. Працює. На лікування                                       в сумі 3 000 (три тисячі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втушенко Тетяні Тихонівні, **** р. н., пенсіонерці. Мешкає за               адресою: вул. *********************, б. **, кв. **. На лікування                                                      в сумі 5 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горовій Вікторії Вікторівні, **** р. н., багатодітній матері.                        Мешкає за адресою: вул. ***********, б. **, кв. 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На лікування                                             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000 (п'ять тисяч)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адан Юлії Леонідівні, **** р. н. Мешкає за адресою:                              вул. *********, б. **. </w:t>
      </w:r>
      <w:r>
        <w:rPr>
          <w:rFonts w:cs="Times New Roman" w:ascii="Times New Roman" w:hAnsi="Times New Roman"/>
          <w:sz w:val="28"/>
          <w:szCs w:val="28"/>
        </w:rPr>
        <w:t xml:space="preserve">Не працює. У зв’язку зі скрутним матеріальним становищем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еболовській Ірині Миколаївні, **** р. н., особі з інвалідністю                    ІІІ групи. Мешкає за адресою: вул. *******, б. ****, кв. **. Працює. На лікування в сумі 5 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инацькій Олександрі Павл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На лікування в сумі 5 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иміній Катерині Федорівні, **** р. н., пенсіонерці.                                     Мешкає за адресою: вул. ************, б. **. На лікування                                                  в сумі 10 000 (десять тисяч) грн, як виняток, так як згідно з розпорядженням міського голови від 02.07.2021 № 170-Р «Про надання матеріальної допомоги за рахунок коштів бюджету Кременчуцької територіальної громади» їй виділено матеріальну допомогу в сумі 1 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лотовій Раїсі Володимирівні, **** р. н., пенсіонерці.                                 Мешкає за адресою: вул. *****************, б. **, кв. **. На лікування                         в сумі 500 (п'ятсот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лішенку Миколі Михайловичу, **** р. н., особі з інвалідністю                  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узову Ігорю Анатолійовичу, **** р. н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. Не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реєнковій Тетяні Петрівні, **** р. н., особі з інвалідністю ІІ групи, потерпілій від Чорнобильської катастрофи, матері дитини з інвалідністю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Працює. У зв'язку зі скрутним матеріальним становищем, на лікування та на лікування дитини з інвалідністю                             в сумі 3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р'якулову Олексію Юр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онеру.                              Мешкає за адресою: вул. ******************, б. **. У зв’язку із пожежею                      в сумі 10 000 (десять тисяч)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енко Валентині Миколаївні, **** р. н., особі з інвалідністю                      ІІ групи. Мешкає за адресою: кварта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є.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ленко Людмилі Петрівні, **** р. н. Перебуває на обліку                             в управлінні соціального захисту населення Автозоводського району Департаменту соціального захисту населення Кременчуцької міської ради Кременчуцького району Полтавської області, як внутрішньо переміщена особа.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а за адресою: Донецька обл., м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фактично мешкає за адресою: м. Кременчук, 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та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ю Валерію Микола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                        І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працює.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в сумі 1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ю Валерію Михайл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Працює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сумі 5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'ях Тетяні Василівні, **** р. н. Мешкає за адресою: вул. ******,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б. **, кв. **. Працює. На лікування в сум</w:t>
      </w:r>
      <w:r>
        <w:rPr>
          <w:rFonts w:cs="Times New Roman" w:ascii="Times New Roman" w:hAnsi="Times New Roman"/>
          <w:sz w:val="28"/>
          <w:szCs w:val="28"/>
        </w:rPr>
        <w:t xml:space="preserve">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Козловській Наталії Вікторівні, **** р. н., пенсіонерці.                               Мешкає за адресою: просп. 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ль Ларисі Георг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те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 звязку зі скрутним матеріальним становищем в сумі 17 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сімнадцять тисяч п'ятсот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бишкіній Валентині Васил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                       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2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 xml:space="preserve">грн, як виняток, </w:t>
      </w:r>
      <w:r>
        <w:rPr>
          <w:rFonts w:cs="Times New Roman" w:ascii="Times New Roman" w:hAnsi="Times New Roman"/>
          <w:sz w:val="28"/>
          <w:szCs w:val="28"/>
          <w:lang w:val="uk-UA"/>
        </w:rPr>
        <w:t>так як згідно з розпорядженням міського голови від 28.04.2021 № 125-Р «Про надання матеріальної допомоги за рахунок коштів бюджету Кременчуцької територіальної громади» їй виділено матеріальну допомогу в сумі 1 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товому Ігорю Олександровичу, **** р. н., </w:t>
      </w:r>
      <w:r>
        <w:rPr>
          <w:rFonts w:cs="Times New Roman" w:ascii="Times New Roman" w:hAnsi="Times New Roman"/>
          <w:sz w:val="28"/>
          <w:szCs w:val="28"/>
        </w:rPr>
        <w:t>особі з інвалід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І групи. Мешкає за адресою: наб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пі Юрію Анатолійовичу, **** р. н. Мешкає за                                          адресою: вул. *************, б. **, кв. **, **. Працює. На лікування                                         в сумі 5 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енко Світлані Вікторівні, **** р. н.</w:t>
      </w:r>
      <w:r>
        <w:rPr>
          <w:rFonts w:cs="Times New Roman" w:ascii="Times New Roman" w:hAnsi="Times New Roman"/>
          <w:sz w:val="28"/>
          <w:szCs w:val="28"/>
        </w:rPr>
        <w:t xml:space="preserve"> Мешкає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матер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ишевій Марії Олександ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овій Наталії Іва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сяку Івану Федоровичу, **** р. н., </w:t>
      </w:r>
      <w:r>
        <w:rPr>
          <w:rFonts w:cs="Times New Roman" w:ascii="Times New Roman" w:hAnsi="Times New Roman"/>
          <w:sz w:val="28"/>
          <w:szCs w:val="28"/>
        </w:rPr>
        <w:t xml:space="preserve">особі з інвалідністю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холь Ірині Павлівні, **** р. н. </w:t>
      </w:r>
      <w:r>
        <w:rPr>
          <w:rFonts w:cs="Times New Roman" w:ascii="Times New Roman" w:hAnsi="Times New Roman"/>
          <w:sz w:val="28"/>
          <w:szCs w:val="28"/>
        </w:rPr>
        <w:t xml:space="preserve">Мешкає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щенко Ользі Олександ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динокій матері. Зареєстрована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фактично 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Не працює. У зв’язку зі скрутним матеріальним становищем та на лікування в сумі 3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ушко Людмилі Іва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крій Владиславі Євге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багатодітній матер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У зв’язку зі скрутним матеріальним становищем в сумі 3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ій Ірині Микола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багатодітній матер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’язку зі скрутним матеріальним становищем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3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аховій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ені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івні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, ****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валідністю                   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пи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3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ійник Катерині Іва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учаснику війни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та на лікування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щенку Сергію Василь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>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юкову Віталію Олександровичу, **** р. н., пенсіонеру. </w:t>
      </w:r>
      <w:r>
        <w:rPr>
          <w:rFonts w:cs="Times New Roman" w:ascii="Times New Roman" w:hAnsi="Times New Roman"/>
          <w:sz w:val="28"/>
          <w:szCs w:val="28"/>
        </w:rPr>
        <w:t xml:space="preserve">Мешкає                        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3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 xml:space="preserve">грн, як виняток, </w:t>
      </w:r>
      <w:r>
        <w:rPr>
          <w:rFonts w:cs="Times New Roman" w:ascii="Times New Roman" w:hAnsi="Times New Roman"/>
          <w:sz w:val="28"/>
          <w:szCs w:val="28"/>
          <w:lang w:val="uk-UA"/>
        </w:rPr>
        <w:t>так як згідно з розпорядженням міського голови від 28.04.2021 № 125-Р «Про надання матеріальної допомоги за рахунок коштів бюджету Кременчуцької територіальної громади» йому виділено матеріальну допомогу в сумі 1 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тюху Станіславу Володимировичу, **** р. н. Зареєстрований за адресою: с. Броварки, вул. ********, б. **, фактично мешкає за адресою:                        м. Кременчук, вул. **********, б. ****, кв. *. Не працює. На лікування                         в сумі 10 000 (десять тисяч)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лявець Марії Іванівні, **** р. н., пенсіонерці. Мешкає                                    за адресою: вул. ******************, б. 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отнікову Роману Костянтиновичу, **** р. н. Мешкає за адресою: вул. ********, б. **, кв. **. Працює. На лікування в сумі 5 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ораку Олександру Олекс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У зв'язку зі скрутним матеріальним становищем та на лікування в сумі 3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ковій Аллі Пет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енку Валентину Федот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На лікування в сумі 5 000 (п'ять тисяч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хилій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ьзі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ванівні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, ****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uk-UA"/>
        </w:rPr>
        <w:t>пенсіонерці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лікування </w:t>
      </w:r>
      <w:r>
        <w:rPr>
          <w:rFonts w:cs="Times New Roman" w:ascii="Times New Roman" w:hAnsi="Times New Roman"/>
          <w:sz w:val="28"/>
          <w:szCs w:val="28"/>
        </w:rPr>
        <w:t xml:space="preserve">в сумі 4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чотири тисячі) </w:t>
      </w:r>
      <w:r>
        <w:rPr>
          <w:rFonts w:cs="Times New Roman" w:ascii="Times New Roman" w:hAnsi="Times New Roman"/>
          <w:sz w:val="28"/>
          <w:szCs w:val="28"/>
        </w:rPr>
        <w:t xml:space="preserve">грн, як виняток, </w:t>
      </w:r>
      <w:r>
        <w:rPr>
          <w:rFonts w:cs="Times New Roman" w:ascii="Times New Roman" w:hAnsi="Times New Roman"/>
          <w:sz w:val="28"/>
          <w:szCs w:val="28"/>
          <w:lang w:val="uk-UA"/>
        </w:rPr>
        <w:t>так як згідно з розпорядженням міського голови від 18.10.2021                 № 254-Р «Про надання матеріальної допомоги за рахунок коштів бюджету Кременчуцької територіальної громади» їй виділено матеріальну допомогу                     в сумі 1 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илому Сергію Михайл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 з інвалідністю                                 ІІІ групи. Зареєстрований за адресою: вул. ************, б. ****, кв. **, фактично мешкає за адресою: вул. **********, б. ***, кв. **. У зв'язку зі скрутним матеріальним становищем в сумі 3 000 (три тисячі) грн, як виняток, так як згідно з розпорядженням міського голови від 18.10.2021 № 254-Р                   «Про надання матеріальної допомоги за рахунок коштів бюджету Кременчуцької територіальної громади» йому виділено матеріальну допомогу                       в сумі 2 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щепенко Світлані Андріївні, **** р. н., особі з інвалідністю                     ІІ групи.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а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с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фактично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женко Людмилі Володимирівні, **** р. н., особі з інвалідністю                  І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в сумі 2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жко Антоніні Михайл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сній Світлані Васил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альним становищем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йленко Зінаїді Васил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дюченко Жанні Як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їзд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>. Не працює. На лікування бать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4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чоти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ун Ольз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 р. н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2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іромасі Катерині Володими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Зареєстрована за адресою: м. Світловодськ,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фактично мешкає за адресою: м. Кременчук,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матері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мірнову Анатолію Юр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Меш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sz w:val="28"/>
          <w:szCs w:val="28"/>
        </w:rPr>
        <w:t>Сокольському Сергію Олександр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 р. н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в сумі 2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рженко Тетяні Володимирівні, **** р. н., особі з інвалідністю                   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мошенко Марії Леонідівні, **** р. н. </w:t>
      </w:r>
      <w:r>
        <w:rPr>
          <w:rFonts w:cs="Times New Roman" w:ascii="Times New Roman" w:hAnsi="Times New Roman"/>
          <w:sz w:val="28"/>
          <w:szCs w:val="28"/>
        </w:rPr>
        <w:t xml:space="preserve">Мешкає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ою: 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дити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0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ес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паленко Аллі Миколаївні, **** р. н., пенсіонерці. Мешкає за адресою: вул. **********************, б. *, кв. **. У зв’язку із пожежею                      в сумі 10 000 (десять тисяч)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льяновій Галині Макарівні, **** р. н., особі з інвалідністю 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альним становищем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енку Віктору Андр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                                                  з інвалідністю І групи. Мешкає за адресою: квартал ***, б. **, кв. **.                                    На оплату робіт з облаштування помешкання пандусом                                                          в сумі 15 920 (п'ятнадцять тисяч дев’ятсот двадцять)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оменко Лілі Миколаївні, **** р. н., особі з інвалідністю                                    ІІ групи. Мешкає за адресою: вул. ***********, б. **, кв. 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3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ристичу Олегу Васильовичу, **** р. н., особі з інвалідністю                              </w:t>
      </w:r>
      <w:r>
        <w:rPr>
          <w:rFonts w:cs="Times New Roman" w:ascii="Times New Roman" w:hAnsi="Times New Roman"/>
          <w:sz w:val="28"/>
          <w:szCs w:val="28"/>
        </w:rPr>
        <w:t>ІІ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с. Потоки, вул. ***********, б. **. На лікування                  в сумі 5 000 (п'ять тисяч) грн, як виняток, так як згідно з розпорядженням міського голови від 28.04.2021 № 125-Р «Про надання матеріальної допомоги                  за рахунок коштів бюджету Кременчуцької територіальної громади» йому виділено матеріальну допомогу в сумі 2 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овій Лідії Григорі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ні, </w:t>
      </w:r>
      <w:r>
        <w:rPr>
          <w:rFonts w:cs="Times New Roman" w:ascii="Times New Roman" w:hAnsi="Times New Roman"/>
          <w:sz w:val="28"/>
          <w:szCs w:val="28"/>
          <w:lang w:val="uk-UA"/>
        </w:rPr>
        <w:t>**** р. н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, 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ишенку Володимиру Володими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вець Світлані Григо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енко Надії Пет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адресою: наб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шко Вірі Пет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льзі Кристині Микола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ІІ групи. 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працює.                    </w:t>
      </w:r>
      <w:r>
        <w:rPr>
          <w:rFonts w:cs="Times New Roman" w:ascii="Times New Roman" w:hAnsi="Times New Roman"/>
          <w:sz w:val="28"/>
          <w:szCs w:val="28"/>
        </w:rPr>
        <w:t xml:space="preserve">У зв'язку зі скрутним матеріальним становищем в сумі 1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нкевичу Олександру Василь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Яременку Сергію Василь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учаснику ліквідації наслідків аварії на ЧАЕС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б. </w:t>
      </w:r>
      <w:r>
        <w:rPr>
          <w:rFonts w:cs="Times New Roman" w:ascii="Times New Roman" w:hAnsi="Times New Roman"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3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360 030 (триста шістдесят тисяч тридцять) гривень за рахунок коштів бюджету Кременчу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Кременчуцької                      міської ради Кременчуцького району Полтавської області                                            (Доценко М.М.) провести виплату матеріальної допомоги в сумі                                   360 030 (триста шістдесят тисяч тридцять) гривень за рахунок коштів бюджету Кременчу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</w:t>
    </w:r>
    <w:r>
      <w:rPr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9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2:00Z</dcterms:created>
  <dc:creator>Priymalna</dc:creator>
  <dc:description/>
  <cp:keywords/>
  <dc:language>en-US</dc:language>
  <cp:lastModifiedBy>petrenkosv</cp:lastModifiedBy>
  <cp:lastPrinted>2021-10-11T11:32:00Z</cp:lastPrinted>
  <dcterms:modified xsi:type="dcterms:W3CDTF">2021-11-18T06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