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  <w:shd w:fill="FFFFFF" w:val="clear"/>
        </w:rPr>
        <w:t>135-Р</w:t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  <w:shd w:fill="FFFFFF" w:val="clear"/>
        </w:rPr>
        <w:t>27.04.2017</w:t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Rvts6"/>
          <w:color w:val="FFFFFF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Style w:val="Rvts6"/>
          <w:b/>
          <w:b/>
          <w:color w:val="FFFFFF"/>
          <w:sz w:val="28"/>
          <w:szCs w:val="28"/>
          <w:shd w:fill="FFFFFF" w:val="clear"/>
        </w:rPr>
      </w:pPr>
      <w:r>
        <w:rPr>
          <w:rStyle w:val="Rvts6"/>
          <w:b/>
          <w:color w:val="FFFFFF"/>
          <w:sz w:val="28"/>
          <w:szCs w:val="28"/>
          <w:shd w:fill="FFFFFF" w:val="clear"/>
        </w:rPr>
        <w:t>25.04.2017</w:t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проведення прям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ії «Євробачення 20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Rvts6"/>
          <w:b/>
          <w:color w:val="000000"/>
          <w:sz w:val="28"/>
          <w:szCs w:val="28"/>
        </w:rPr>
        <w:t>з 21.00 год. 13.05.2017 до 01.00 год. 14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З метою 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організації змістовного дозвілля, поширення європейської культури серед мешканців міста Кременчука, </w:t>
      </w:r>
      <w:r>
        <w:rPr>
          <w:sz w:val="28"/>
          <w:szCs w:val="28"/>
        </w:rPr>
        <w:t xml:space="preserve">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від 13.04.2017 № 127-КВ «Про надання відпустки Малецькому В.О.», </w:t>
      </w:r>
      <w:r>
        <w:rPr>
          <w:color w:val="000000"/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Управлінню культури та туризму виконавчого комітету Кременчуцької міської ради Полтавської області (Кондрашов В.О.) організувати проведення прямої трансляції «Євробачення 2017» з 21.00 год. 13.05.2017 до 01.00 год. 14.05.2017 на літній сцені КЗК «Міський парк культури і відпочинку «Придніпровський» та забезпечити технічний супровід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Управлінню охорони здоров’я виконавчого комітету Кременчуцької міської ради Полтавської області (Середа М.В.) </w:t>
      </w:r>
      <w:r>
        <w:rPr>
          <w:rStyle w:val="Rvts6"/>
          <w:color w:val="000000"/>
          <w:sz w:val="28"/>
          <w:szCs w:val="28"/>
        </w:rPr>
        <w:t>забезпечити чергування бригади швидкої допомоги під час проведення заходу біля літньої сцени КЗК «Міський парк культури і відпочинку «Придніпровсь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Rvts6"/>
          <w:color w:val="000000"/>
          <w:sz w:val="28"/>
          <w:szCs w:val="28"/>
          <w:shd w:fill="FFFFFF" w:val="clear"/>
        </w:rPr>
        <w:t>Кременчуцькому міськрайонному управлінню ГУ ДСНС України в Полтавській області (Геращенко С.М.) забезпечити безпеку громадян та дотримання ними правил техногенної і пожежної безпеки в ході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  <w:shd w:fill="FFFFFF" w:val="clear"/>
        </w:rPr>
        <w:t>Кременчуцькому відділу поліції ГУ НП в Полтавській області           (Коцар О.М.) та патрульній поліції м. Кременчука (Деркач В.В.) забезпечити громадський порядок під час проведення масового зах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КЗК «Міський парк культури і відпочинку «Придніпровський» (Нападайло А.В.) організувати прибирання літньої сцени КЗК «Міський парк культури і відпочинку «Придніпровський» та навколишньої території після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Відділу прес-служби виконавчого комітету Кременчуцької міської ради Полтавської області (Перепелятник Ю.Л.) забезпечити висвітлення заходу у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виконанням розпорядження міського голови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ший заступник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іського голови</w:t>
        <w:tab/>
        <w:t xml:space="preserve"> В.М. </w:t>
      </w:r>
      <w:r>
        <w:rPr>
          <w:b/>
          <w:caps/>
          <w:color w:val="000000"/>
          <w:sz w:val="28"/>
          <w:szCs w:val="28"/>
          <w:shd w:fill="FFFFFF" w:val="clear"/>
        </w:rPr>
        <w:t>Пелипенко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50">
    <w:name w:val="rvts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9:00Z</dcterms:created>
  <dc:creator>goloborodko</dc:creator>
  <dc:description/>
  <cp:keywords/>
  <dc:language>en-US</dc:language>
  <cp:lastModifiedBy>petrenkosv</cp:lastModifiedBy>
  <cp:lastPrinted>2017-04-25T15:42:00Z</cp:lastPrinted>
  <dcterms:modified xsi:type="dcterms:W3CDTF">2017-04-28T11:40:00Z</dcterms:modified>
  <cp:revision>66</cp:revision>
  <dc:subject/>
  <dc:title>25</dc:title>
</cp:coreProperties>
</file>