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6-Р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04.2017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творення комісії з вивчення питання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правомірності розташування торгових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вільйонів у межах зони санітарної охорони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допроводу, що перебуває в комунальній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ості територіальної громади м. Кременчука</w:t>
      </w:r>
    </w:p>
    <w:p>
      <w:pPr>
        <w:pStyle w:val="Normal"/>
        <w:suppressAutoHyphens w:val="true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КП «Кременчукводоканал» від 17.03.2017           № 06/1579, керуючись ст. 42 Закону України «Про місцеве самоврядування в Україні», враховуючи розпорядження міського голови від 21.12.2015 № 363-Р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і міської ради» та розпорядження міського голови від 13.04.2017 № 127-КВ «Про надання відпустки Малецькому В.В.»:</w:t>
      </w:r>
    </w:p>
    <w:p>
      <w:pPr>
        <w:pStyle w:val="Normal"/>
        <w:suppressAutoHyphens w:val="true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Створити комісію з вивчення питання щодо правомірності розташування торгових павільйонів у межах зони санітарної охорони водопроводу, який перебуває в комунальній власності територіальної громади           м. Кременчука у складі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2829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Дмитро Васильович          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кусар Валерій Володимирович       -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Хлєбнікова Павлина Павлівна            -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голова комісії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заступник голови комісії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з благоустрою управління житлово-комунального господарства виконавчого комітету Кременчуцької міської ради, секретар комісії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тенко Катерина Вікторівна              -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начальника управління житлово-комунального господарства виконавчого комітету Кременчуцької міської ради, секретар комісії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ка Сергій Валерійович                   -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хнічний директор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Кременчукводоканал»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скалик Іван Володимирович           -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житлово-комунального господарства виконавчого комітету Кременчуцької міської рад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47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цька Лілія Юріївна</w:t>
              <w:tab/>
              <w:t>-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технічного нагляду з благоустрою та капітального ремонту житлового фонду начальника управління житлово-комунального господарства виконавчого комітету Кременчуцької міської рад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47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мир Тетяна Анатоліївна</w:t>
              <w:tab/>
              <w:t>-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містобудівного кадастру управління містобудування та архітектури виконавчого комітету Кременчуцької міської ради;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едставник </w:t>
            </w:r>
            <w:r>
              <w:rPr>
                <w:rStyle w:val="Rvts0"/>
                <w:sz w:val="28"/>
                <w:szCs w:val="28"/>
                <w:lang w:val="uk-UA"/>
              </w:rPr>
              <w:t>ТОВ «Торговий центр «Троїцький» (за згодою)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Комісії в строк до 15.05.2017 скласти акт та надати його на затвердження міському голові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Оприлюднити розпорядження відповідно до вимог законодавств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>4.</w:t>
        <w:tab/>
        <w:t>Контроль за виконанням розпорядження покласти на заступника міського голови Кравченка Д.В. та заступника міського голови Декусара В.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right="-3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                                                                        В.М. ПЕЛИПЕНКО</w:t>
      </w:r>
    </w:p>
    <w:p>
      <w:pPr>
        <w:pStyle w:val="Normal"/>
        <w:ind w:firstLine="50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0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0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0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right="-3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 </w:t>
    </w: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sz w:val="6"/>
        <w:szCs w:val="6"/>
        <w:lang w:val="uk-UA"/>
      </w:rPr>
    </w:pPr>
    <w:r>
      <w:rPr>
        <w:b/>
        <w:sz w:val="6"/>
        <w:szCs w:val="6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озпорядження міського голови 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ий шрифт абзацу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31:00Z</dcterms:created>
  <dc:creator>User</dc:creator>
  <dc:description/>
  <cp:keywords/>
  <dc:language>en-US</dc:language>
  <cp:lastModifiedBy>petrenkosv</cp:lastModifiedBy>
  <cp:lastPrinted>2017-04-19T09:35:00Z</cp:lastPrinted>
  <dcterms:modified xsi:type="dcterms:W3CDTF">2017-04-25T12:12:00Z</dcterms:modified>
  <cp:revision>33</cp:revision>
  <dc:subject/>
  <dc:title>Про внесення змін до розпорядження </dc:title>
</cp:coreProperties>
</file>