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1</w:t>
        <w:tab/>
        <w:tab/>
        <w:tab/>
        <w:tab/>
        <w:tab/>
        <w:tab/>
        <w:tab/>
        <w:tab/>
        <w:tab/>
        <w:tab/>
        <w:tab/>
        <w:t>№ 2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одаткові захо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іністративних приміщенн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конавчих органів Кременчуцької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в умовах каранти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протоколу місцевої комісії з питань техногенно-екологічної безпеки і надзвичайних ситуацій Кременчуцької міської територіальної громади від 09.11.2021 № 17, керуючись постановою Кабінету Міністрів України від 20.12.2020 № 1236 «Про встановлення карантину та запровадження обмежуваль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» зі змінами, Законом України «Про місцеве самоврядування в Україні», з метою створення належних умов для надання послуг виконавчими органами Кременчуцької міської ради Кременчуцького району Полтавської області в умовах карантин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З 12.11.2021 в адміністративних приміщеннях виконавчих органів Кременчуцької міської ради Кременчуцького району Полтавської області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Здійснювати прийом відвідувачів виключно за умови неухильного дотримання ними рекомендацій, передбачених постановою Кабінету Міністрів України від 20.12.2020 № 1236 «Про встановлення карантину та запровадження обмежуваль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» зі змінами, постановою головного державного санітарного лікаря України від 09.05.2020 № 16 «Про затвердження тимчасових рекомендацій щодо організації протиепідемічних заходів при здійсненні дозволених видів діяльності, які передбачають приймання відвідувачів в офісних приміщеннях на період карантину у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та при наявності у відвідувачі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окумента, що підтверджує отримання повного курсу вакцинації, міжнародного, внутрішнього сертифіката або іноземного сертифіката, що підтверджує вакцинацію від COVID-19 однією дозою однодозної вакцини або двома дозами дводозної вакцини (зелені сертифікати), які включені Всесвітньою організацією охорони здоров’я до переліку дозволених для використання в надзвичайних ситуаціях, зокрема з використанням мобільного додатка Порталу Дія (Ді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висновку лікаря щодо наявності протипоказань до вакцинації проти гострої респіраторної хвороби COVID-19, спричиненої коронавірусом SARS-CoV-2 встановленої форми (Ф № 028-1/о), </w:t>
      </w:r>
      <w:r>
        <w:rPr>
          <w:color w:val="000000"/>
          <w:sz w:val="28"/>
          <w:szCs w:val="28"/>
          <w:shd w:fill="FFFFFF" w:val="clear"/>
        </w:rPr>
        <w:t>зокрема з використанням мобільного додатка Порталу Дія (Дія)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егативного результату тестування на COVID-19 методом полімеразної ланцюгової реакції або експрес-тесту на визначення антигена коронавірусу SARS-CoV-2, яке проведене не більш як за 72 години до відвідуванн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 Запровадити доступ працівників виконавчих органів Кременчуцької міської ради Кременчуцького району Полтавської області до службових приміщень виключно за умови неухильного дотримання ними рекомендацій, передбачених постановою Кабінету Міністрів України від 20.12.2020 № 1236 «Про встановлення карантину та запровадження обмежуваль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» зі змінами, постановою головного державного санітарного лікаря України від 09.05.2020 </w:t>
        <w:br/>
        <w:t>№ 16 «Про затвердження тимчасових рекомендацій щодо організації протиепідемічних заходів при здійсненні дозволених видів діяльності, які передбачають приймання відвідувачів в офісних приміщеннях на період карантину у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та при наявності у працівникі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окумента, що підтверджує отримання повного курсу вакцинації, міжнародного, внутрішнього сертифіката або іноземного сертифіката, що підтверджує вакцинацію від COVID-19 однією дозою однодозної вакцини або двома дозами дводозної вакцини (зелені сертифікати), які включені Всесвітньою організацією охорони здоров’я до переліку дозволених для використання в надзвичайних ситуаціях, зокрема з використанням мобільного додатка Порталу Дія (Ді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исновку лікаря щодо наявності протипоказань до вакцинації проти гострої респіраторної хвороби COVID-19, спричиненої коронавірусом SARS-CoV-2 встановленої форми (Ф № 028-1/о),</w:t>
      </w:r>
      <w:r>
        <w:rPr>
          <w:color w:val="000000"/>
          <w:sz w:val="28"/>
          <w:szCs w:val="28"/>
          <w:shd w:fill="FFFFFF" w:val="clear"/>
        </w:rPr>
        <w:t xml:space="preserve"> зокрема з використанням мобільного додатка Порталу Дія (Дія)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Тимчасово, на період дії карантинних заходів, запровадити обмежений режим доступу відвідувачів до адмінбудівлі виконавчого комітету Кременчуцької міської ради Кременчуцького району Полтавської області </w:t>
        <w:br/>
        <w:t xml:space="preserve">(пл. Перемоги, буд. 2), як виключення прийом відвідувачів може відбутися в фоє адмінбудівлі на 1 поверсі та лише за умови дотримання пункту 1 цього розпорядження. Відповідальним за належний контроль у дотриманні працівниками та відвідувачами адмінбудівлі виконавчого комітету Кременчуцької міської ради Кременчуцького району Полтавської області </w:t>
        <w:br/>
        <w:t>(пл. Перемоги, буд. 2) пункту 1 цього розпорядження визначити відповідального чергового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Департаменту «Центр надання адміністративних послуг» Кременчуцької міської ради Кременчуцького району Полтавської області (далі – ЦНАП) на період дії додаткових обмежувальних заходів в своїй роботі неухильно дотримуватись пункту 1 цього розпорядження. Виключення становлять отримання громадянами через ЦНАП адміністративних послуг з державної реєстрації смерті та народження, отримання послуг з оформлення паспорту громадянина України та паспорту громадянина України для виїзду за кордо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ерівникам виконавчих органів Кременчуцької міської ради Кременчуцького району Полтавської області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Забезпечити неухильне виконання працівниками пункту 1 цього розпорядже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Максимально забезпечити прийняття документів, заяв, звернень, тощо та видачу документів дистанційно електронними засобами, або через встановлені скринь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Визначити відповідального за належний контроль у дотриманні працівниками та відвідувачами адмінбудівель пункту 1 цього розпорядже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Оприлюднити розпорядження відповідно до вимог законодав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left="6372" w:hanging="133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right="-202" w:hanging="0"/>
      <w:jc w:val="center"/>
      <w:rPr/>
    </w:pPr>
    <w:r>
      <w:rPr/>
      <w:t>___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5">
    <w:name w:val=".І."/>
    <w:basedOn w:val="Normal"/>
    <w:qFormat/>
    <w:pPr>
      <w:jc w:val="center"/>
    </w:pPr>
    <w:rPr>
      <w:b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0:00Z</dcterms:created>
  <dc:creator>Mash1</dc:creator>
  <dc:description/>
  <cp:keywords/>
  <dc:language>en-US</dc:language>
  <cp:lastModifiedBy>petrenkosv</cp:lastModifiedBy>
  <cp:lastPrinted>2021-11-10T08:23:00Z</cp:lastPrinted>
  <dcterms:modified xsi:type="dcterms:W3CDTF">2021-11-10T11:47:00Z</dcterms:modified>
  <cp:revision>5</cp:revision>
  <dc:subject/>
  <dc:title>__________________________________________________________________________________________________Виконавчий комітет Кременчуц</dc:title>
</cp:coreProperties>
</file>