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0.2021</w:t>
        <w:tab/>
        <w:tab/>
        <w:tab/>
        <w:tab/>
        <w:tab/>
        <w:tab/>
        <w:tab/>
        <w:tab/>
        <w:tab/>
        <w:tab/>
        <w:tab/>
        <w:t>№ 27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7 жовтня 2021 року № 12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листопад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листопад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листопаді 2021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листопад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29.10.2021  № 27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истопад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, 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толиг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’ят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2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к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рс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їза Михай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бан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Кли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бра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29.10.2021  № 275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стопад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у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9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пан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є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к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тай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аі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 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9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у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уб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арі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кач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  <w:br/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енко 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  <w:br/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29.10.2021  № 275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истопаді 2021 рок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ус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щав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їл Свят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Свят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л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Усано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р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мо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р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і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уновс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уновс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уновськ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29.10.2021  № 275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истопад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10.2021  № 275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листопаді 2021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60"/>
        <w:gridCol w:w="758"/>
        <w:gridCol w:w="2901"/>
        <w:gridCol w:w="2213"/>
      </w:tblGrid>
      <w:tr>
        <w:trPr>
          <w:trHeight w:val="3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, б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6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та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******, б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6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*******, б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8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ія Софро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я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Влади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, 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о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Володимир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7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8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чун Микола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. </w:t>
            </w:r>
            <w:r>
              <w:rPr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10.2021  № 275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листопаді 2021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3"/>
        <w:gridCol w:w="815"/>
        <w:gridCol w:w="3502"/>
        <w:gridCol w:w="1439"/>
      </w:tblGrid>
      <w:tr>
        <w:trPr>
          <w:trHeight w:val="30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Олександр Миколай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ан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827"/>
        <w:gridCol w:w="3513"/>
        <w:gridCol w:w="1415"/>
      </w:tblGrid>
      <w:tr>
        <w:trPr>
          <w:trHeight w:val="2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1:00Z</dcterms:created>
  <dc:creator>Priymalna</dc:creator>
  <dc:description/>
  <cp:keywords/>
  <dc:language>en-US</dc:language>
  <cp:lastModifiedBy>petrenkosv</cp:lastModifiedBy>
  <cp:lastPrinted>2021-10-27T13:22:00Z</cp:lastPrinted>
  <dcterms:modified xsi:type="dcterms:W3CDTF">2021-11-02T09:03:00Z</dcterms:modified>
  <cp:revision>15</cp:revision>
  <dc:subject/>
  <dc:title>Про    затвердження     списків     на</dc:title>
</cp:coreProperties>
</file>