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0.2021</w:t>
        <w:tab/>
        <w:tab/>
        <w:tab/>
        <w:tab/>
        <w:tab/>
        <w:tab/>
        <w:tab/>
        <w:tab/>
        <w:tab/>
        <w:tab/>
        <w:t>№ 27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ахунок коштів бюджету Кременчуц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                         від 27 жовтня 2021 року № 13, керуючись ст. 42 Закону України «Про місцеве самоврядування в Україні»:</w:t>
      </w:r>
    </w:p>
    <w:p>
      <w:pPr>
        <w:pStyle w:val="Style12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мчиній Світлані Юріївні, **** р. н. Мешкає за адресою:                          вул. ********, б. **, кв. **. Працює. У зв'язку зі смертю дитини                                           в сумі 25 000 (двадцять п'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Ользі Миколаївні, **** р. н. Зареєстрована та фактично мешкає за адресою: с. ******, вул. ******, б. **. Працює. На лікування дитини в сумі 10 000 (дес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ькевич Інні Анатоліївні, **** р. н. Мешкає за адресою:                          пров. ********, б. **, кв. **. Працює. На лікування                                                    в сумі 10 000 (десять тисяч) грн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чішиній Тетяні Миколаївні, **** р. н. Мешкає за адресою:                     пров. *******, б. **, кв. **. Працює. На лікування                                                          в сумі 10 000 (десять тисяч) грн. 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ик Олені Броніславівні, **** р. н. Мешкає за адресою:                          вул. ********, б. **, кв. **. Працює. У зв'язку зі смертю батька                                в сумі 5 000 (п'ять тисяч) грн.</w:t>
      </w:r>
    </w:p>
    <w:p>
      <w:pPr>
        <w:pStyle w:val="Normal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>60 000 (шістдесят тисяч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епартаменту соціального захисту населення Кременчуцької міської ради Кременчуцького району Полтавської області (Доценко М.М.) провести виплату матеріальної допомоги в сумі </w:t>
      </w:r>
      <w:r>
        <w:rPr>
          <w:sz w:val="28"/>
          <w:szCs w:val="28"/>
          <w:lang w:val="uk-UA"/>
        </w:rPr>
        <w:t>60 000 (шістдесят тисяч) гривень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9:00Z</dcterms:created>
  <dc:creator>Priymalna</dc:creator>
  <dc:description/>
  <cp:keywords/>
  <dc:language>en-US</dc:language>
  <cp:lastModifiedBy>petrenkosv</cp:lastModifiedBy>
  <cp:lastPrinted>2021-10-28T13:45:00Z</cp:lastPrinted>
  <dcterms:modified xsi:type="dcterms:W3CDTF">2021-11-01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