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0.2021</w:t>
        <w:tab/>
        <w:tab/>
        <w:tab/>
        <w:tab/>
        <w:tab/>
        <w:tab/>
        <w:tab/>
        <w:tab/>
        <w:tab/>
        <w:tab/>
        <w:tab/>
        <w:t>№2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молоді та спорту Кременчуцької міської ради Кременчуцького району Полтавської області Олега Медведенка від 19.10.2021              № 01-24/38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агомий особистий внесок у розвиток фізичної культури і спорту, високі спортивні досягнення, примноження спортивної слави міста Кременчука та Полтавщини МАРАНДЯНА Каро, вихованця Клубу спортивних єдиноборств «Легіон - Спорт», Майстра спорту України міжнародного класу з дзюд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8:00Z</dcterms:created>
  <dc:creator>Plevako</dc:creator>
  <dc:description/>
  <cp:keywords/>
  <dc:language>en-US</dc:language>
  <cp:lastModifiedBy>petrenkosv</cp:lastModifiedBy>
  <cp:lastPrinted>2021-10-23T08:18:00Z</cp:lastPrinted>
  <dcterms:modified xsi:type="dcterms:W3CDTF">2021-10-29T10:33:00Z</dcterms:modified>
  <cp:revision>10</cp:revision>
  <dc:subject/>
  <dc:title>Про відзначення </dc:title>
</cp:coreProperties>
</file>