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      № 26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 запровадження програмно-цільового методу складання та  виконання місцевих бюджетів», рішення  виконавчого комітету Кременчуцької міської ради Кременчуцького району  Полтавської області від 17.09.2021 № 1300 «Про перерозподіл бюджетних асигнувань, затверджених в   бюджеті Кременчуцької міської територіальної громади на 2021 рік», керуючись ст.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до паспорту бюджетної програми місцевого бюджету на 2021 рік КПКВКМБ 0217693 «Інші заходи, пов’язані з економічною діяльністю», затвердженого розпорядженням міського голови від 25.08.2021   № 209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720" w:leader="none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818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28:00Z</dcterms:created>
  <dc:creator>USER</dc:creator>
  <dc:description/>
  <cp:keywords/>
  <dc:language>en-US</dc:language>
  <cp:lastModifiedBy>zaichenko</cp:lastModifiedBy>
  <cp:lastPrinted>2021-10-08T13:50:00Z</cp:lastPrinted>
  <dcterms:modified xsi:type="dcterms:W3CDTF">2021-10-22T12:28:00Z</dcterms:modified>
  <cp:revision>2</cp:revision>
  <dc:subject/>
  <dc:title> </dc:title>
</cp:coreProperties>
</file>