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0.2021                                                                          № 266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від 10.09.2021 № 1240 «Про виділення коштів з цільового фонду міської ради», від 10.09.2021 № 1241 «Про виділення коштів з цільового фонду міської ради виконавчому комітету Кременчуцької міської ради Кременчуцького району Полтавської області», від 17.09.2021 № 1255 «Про поновлення коштів цільового фонду міської ради», 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, затвердженого розпорядженням міського голови від 17.09.2021 № 232-Р «Про внесення змін до паспорту бюджетної програми на 2021 рік»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33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21:00Z</dcterms:created>
  <dc:creator>USER</dc:creator>
  <dc:description/>
  <cp:keywords/>
  <dc:language>en-US</dc:language>
  <cp:lastModifiedBy>zaichenko</cp:lastModifiedBy>
  <cp:lastPrinted>2021-10-08T14:24:00Z</cp:lastPrinted>
  <dcterms:modified xsi:type="dcterms:W3CDTF">2021-10-22T12:22:00Z</dcterms:modified>
  <cp:revision>3</cp:revision>
  <dc:subject/>
  <dc:title> </dc:title>
</cp:coreProperties>
</file>