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10.2021                                                                                    № 265-Р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1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№ 836 «Про деякі питання запровадження програмно-цільового методу складання та виконання місцевих бюджетів», рішення виконавчого комітету  Кременчуцької міської ради Кременчуцького району Полтавської області від 17.09.2021 № 1299 «Про перерозподіл бюджетних асигнувань, затверджених у бюджеті Кременчуцької міської територіальної громади на  2021 рік»,  керуючись ст. 42 Закону України «Про місцеве самоврядування в Україні»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1. Внести зміни до паспорту бюджетної програми місцевого бюджету на 2021 рік по КПКВКМБ 0217421 «Утримання та розвиток наземного електротранспорту», затвердженого розпорядженням міського голови від 25.08.2021 № 211-Р «Про внесення змін до паспорту бюджетної програми на 2021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1039" w:bottom="10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14:00Z</dcterms:created>
  <dc:creator>USER</dc:creator>
  <dc:description/>
  <cp:keywords/>
  <dc:language>en-US</dc:language>
  <cp:lastModifiedBy>zaichenko</cp:lastModifiedBy>
  <cp:lastPrinted>2021-10-08T15:33:00Z</cp:lastPrinted>
  <dcterms:modified xsi:type="dcterms:W3CDTF">2021-10-22T12:18:00Z</dcterms:modified>
  <cp:revision>3</cp:revision>
  <dc:subject/>
  <dc:title> </dc:title>
</cp:coreProperties>
</file>