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4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DFD" w:val="clear"/>
              <w:jc w:val="both"/>
              <w:textAlignment w:val="baseline"/>
              <w:rPr>
                <w:b/>
                <w:b/>
                <w:bCs/>
                <w:iCs/>
                <w:color w:val="22222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222222"/>
                <w:sz w:val="28"/>
                <w:szCs w:val="28"/>
                <w:lang w:val="uk-UA" w:eastAsia="uk-UA"/>
              </w:rPr>
              <w:t>Про утворення міського штабу з проведення у 2017 році I 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222222"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опризовної підготовки і військово-патріотичного виховання молоді та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24.09.2014          № 744/2014 «Про рішення Ради національної безпеки і оборони України від 28.08.2014 «Про невідкладні заходи щодо захисту України та зміцнення її обороноздатності» та наказу Міністерства освіти і науки, молоді та спорту України від 13.06.2012 № 687 «Про затвердження Положення про Всеукраїнську дитячо-юнацьку військово-патріотичну гру «Сокіл» («Джура»)», керуючись статтею 36 (пунктами 1, 8), статтею 42 Закону України «Про місцеве самоврядування в Україні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творити міський штаб з проведення у 2017 році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та затвердити його склад (додаєть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Міському штабу з проведення у 2017 році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1. Розробити та подати на затвердження міському голові положення про проведення у 2017 році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прияти підготовці та проведенню у 2017 році I (міського) етапу гри «Сокіл» («Джура») в загальноосвітніх навчальних закладах міста Кременчу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3. Забезпечити участь команди-переможця I (міського) етапу у II (обласному) етапі Всеукраїнської дитячо-юнацької військово-патріотичної гри «Сокіл» («Джура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395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 освіти виконавчого комітету Кременчуцької міської ради Полтавської області Москалику Г.Ф. забезпечит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занять і тренувань гри «Сокіл» («Джура») в навчальних закладах  протягом усього навчального року відповідно до планів навчально-виховних заход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ю і проведення І (міського) етапу гри «Сокіл» («Джура») у травні 2017 року.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у та направлення команди від міста для участі у ІІ (обласному) етапі гри «Сокіл» («Джура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Витрати, пов'язані з відрядженням та участю команд у I, II, III етапах гри «Сокіл» («Джура») здійснити за рахунок організацій, що відряджаю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заступника міського голови Усанову О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міського штаб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з проведення </w:t>
      </w:r>
      <w:r>
        <w:rPr>
          <w:b/>
          <w:bCs/>
          <w:iCs/>
          <w:sz w:val="28"/>
          <w:szCs w:val="28"/>
          <w:lang w:val="uk-UA"/>
        </w:rPr>
        <w:t xml:space="preserve">у 2017 році </w:t>
      </w: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uk-UA"/>
        </w:rPr>
        <w:t xml:space="preserve"> (міського) етапу Всеукраїнської дитячо–юнацької військово–патріотичної гри «Сокіл» («Джура»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 загальноосвітніх навчальних закладах міста Кременчук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 штаб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г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 w:val="28"/>
                <w:szCs w:val="28"/>
                <w:lang w:val="uk-UA"/>
              </w:rPr>
              <w:t>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міського штабу: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нін 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ійськової частини 3059 Національної гвардії України, полковник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Віталій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пектор з ювінальної превенції Кременчуцького районного відділення поліції Кременчуцького відділу поліції ГУНП в Полтавській області, майор поліції, лейтенант поліції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верхий Володимир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судді із військово-прикладних видів змагань та конкурсів, офіцер відділення комплектування Кременчуцького об’єднаного міського військового комісаріату, капітан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Валентина Васил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еколого - 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ченко Валерій Пет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ради старійшин козацтва Полтавщини, полковник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ля Юрі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1 Кременчуцького районного відділення поліції Кременчуцького відділу поліції ГУНП в Полтавській області, майор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Ю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інструктор-волонтер «44 навчального центру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а Нат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Григо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</w:t>
            </w:r>
            <w:r>
              <w:rPr>
                <w:sz w:val="28"/>
                <w:szCs w:val="28"/>
                <w:lang w:val="uk-UA"/>
              </w:rPr>
              <w:t xml:space="preserve">сім’ї, </w:t>
            </w:r>
            <w:r>
              <w:rPr>
                <w:sz w:val="28"/>
                <w:szCs w:val="28"/>
              </w:rPr>
              <w:t>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 в/ч А1546, полковник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е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директор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освіти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, начальник управлінн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Андрій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ременчуцького осередку Національної скаутської організації України «Пласт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ін Анатолій Харлам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ради старійшин козацтва Полтавщини, контр-адмірал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алентин Леоні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ДП лісового господарства «</w:t>
            </w:r>
            <w:r>
              <w:rPr>
                <w:sz w:val="28"/>
                <w:szCs w:val="28"/>
              </w:rPr>
              <w:t>Кременчуць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лісництв</w:t>
            </w:r>
            <w:r>
              <w:rPr>
                <w:sz w:val="28"/>
                <w:szCs w:val="28"/>
                <w:lang w:val="uk-UA"/>
              </w:rPr>
              <w:t>о»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и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реалізації молодіжної політики управління у справах сім’ї</w:t>
            </w:r>
            <w:r>
              <w:rPr>
                <w:sz w:val="28"/>
                <w:szCs w:val="28"/>
                <w:lang w:val="uk-UA"/>
              </w:rPr>
              <w:t>, дітей</w:t>
            </w:r>
            <w:r>
              <w:rPr>
                <w:sz w:val="28"/>
                <w:szCs w:val="28"/>
              </w:rPr>
              <w:t xml:space="preserve">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ин Борис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клубу юних десантників та миротворців «Гвардія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</w:rPr>
        <w:t xml:space="preserve">у справах сім'ї, дітей та молоді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5</w:t>
    </w:r>
  </w:p>
  <w:p>
    <w:pPr>
      <w:pStyle w:val="Foo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8:00Z</dcterms:created>
  <dc:creator>Ирина</dc:creator>
  <dc:description/>
  <cp:keywords/>
  <dc:language>en-US</dc:language>
  <cp:lastModifiedBy>petrenkosv</cp:lastModifiedBy>
  <cp:lastPrinted>2017-04-04T09:12:00Z</cp:lastPrinted>
  <dcterms:modified xsi:type="dcterms:W3CDTF">2017-04-19T13:57:00Z</dcterms:modified>
  <cp:revision>9</cp:revision>
  <dc:subject/>
  <dc:title>Про преміювання працівників апарату</dc:title>
</cp:coreProperties>
</file>