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21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.04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6 квітня 2017 року № 7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Анікєєвій Анні Геннадіївні, **** р. н., матері дитини - інваліда. Мешкає за адресою: туп. ******, б. *. На лікування дитини - інваліда в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Антіповій Галині Іванівні, **** р. н., пенсіонерці. Мешкає за адресою: вул. *****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Антолю Олексію Олександровичу, **** р. н., інваліду                                     ІІІ групи. Мешкає за адресою: вул. ****, б. **, кв. **. На лікування в                    сумі 3 000 (три тисячі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Апостоловій Ганні Григорівні, **** р. н., пенсіонерці. Мешкає за адресою: пров. ******, б. 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Артюх Тамарі Вікторівні, **** р. н. Мешкає за адресою:                            вул. ************** (попередня назва – вул. *****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Бабак Тамарі Василівні, **** р. н., інваліду ІІ групи.                              Мешкає за адресою: вул. ************, б. **, кв. **. На лікування в                     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7. Бабенко Лідії Григорівні, **** р. н., пенсіонерці. Мешкає за адресою: вул. ***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Бабенко Лілії Петрівні, **** р. н., інваліду ІІІ групи. Мешкає за адресою: вул. ********** (попередня назва – вул. ***********), б. **,                кв. ***. На лікування в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Бакай Юлії Миколаївні, **** р. н., одинокій матері. Мешкає за адресою: вул. 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Баранник Надії Іванівні, **** р. н., пенсіонерці. Мешкає за адресою: вул. ***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 Барановській Людмилі Олександрівні, **** р. н., матері                  дитини - інваліда. Мешкає за адресою: пров. *****************, б. **. Працює. На лікування дитини - інваліда в сумі 1 500 (одна тисяча п’ятсот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Барінковій Олені Валеріївні, **** р. н., одинокій матері.                        Мешкає за адресою: пров. ******, б. *. На лікування дитини в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Бартко Валентині Андріївні, **** р. н., інваліду І групи.                       Мешкає за адресою: вул. **********, б. **, кв. **. На лікування в                                   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Бацулі Олексію Андрійовичу, **** р. н., пенсіонеру. Мешкає за адресою: вул. ********* (попередня назва – вул. **********)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5. </w:t>
      </w:r>
      <w:r>
        <w:rPr>
          <w:color w:val="000000"/>
          <w:sz w:val="28"/>
          <w:szCs w:val="28"/>
          <w:lang w:val="uk-UA"/>
        </w:rPr>
        <w:t>Безреброму Анатолію Максимовичу,</w:t>
      </w:r>
      <w:r>
        <w:rPr>
          <w:sz w:val="28"/>
          <w:szCs w:val="28"/>
          <w:lang w:val="uk-UA"/>
        </w:rPr>
        <w:t xml:space="preserve"> **** р. н., інваліду                                      ІІІ групи, постраждалому внаслідок аварії на ЧАЕС. Мешкає за адресою:                                    пров. ***********, б. *, кв. **. На лікування в сумі 2 000 (дві тисячі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6. Березіковій Ліані Віталіївні, **** р. н., інваліду ІІ групи.                      Мешкає за адресою: вул. ************, б. **, кв. **. На лікування в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. Биченок Ларисі Федорівні, **** р. н., пенсіонерці.                             Мешкає за адресою: вул. ***************** (попередня назва –                         вул. ************), б. ***, кв. **. На лікування чоловіка, Биченка П. П.,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 Білик Ользі Григорівні, **** р. н., пенсіонерці. Мешкає за адресою: вул. *****************, б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Білявській Таїсі Іванівні, **** р. н., пенсіонерці. Мешкає за адресою: вул. ******, б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. Білявському Олексію Даниловичу, **** р. н., пенсіонеру. Мешкає                     за адресою: вул. ******, б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 Блізнюковій Марії Іван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вул. ********, б. **,                кв. **, фактично мешкає за адресою: м. ***********, просп. *********, б. **, кв. **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2. Бліновій Надії Андріївні, **** р. н., колишньому в’</w:t>
      </w:r>
      <w:r>
        <w:rPr>
          <w:color w:val="000000"/>
          <w:sz w:val="28"/>
          <w:szCs w:val="28"/>
          <w:lang w:val="uk-UA"/>
        </w:rPr>
        <w:t>язню                              концтабору</w:t>
      </w:r>
      <w:r>
        <w:rPr>
          <w:sz w:val="28"/>
          <w:szCs w:val="28"/>
          <w:lang w:val="uk-UA"/>
        </w:rPr>
        <w:t>. Мешкає за адресою: вул. **********, б. *, кв. ***. На лікування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. Бойко Ларисі Миколаївні, **** р. н., пенсіонерці. Мешкає за адресою: вул. ******* (попередня назва – вул. 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. Бойку Віталію Сергійовичу, **** р. н., інваліду ІІІ групи. Мешкає за адресою: вул. 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5. Бомбіній Валентині Вікторівні, **** р. н., пенсіонерці. Мешкає за адресою: туп. 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6. Бондар Нелі Василівні, **** р. н., пенсіонерці. Мешкає за адресою:                        вул. ***********, б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7. Бочко Ларисі Іванівні, **** р. н., пенсіонерці. Мешкає за адресою:                   вул. *********, б. 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8. Бурлаченко Інні Сергіївні, **** р. н., пенсіонерці. Мешкає за адресою: просп. ********* (попередня назва – вул. ***********), б. **,                 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9. Вавіловій Ользі Сергіївні, **** р. н. Мешкає за адресою:                        просп. ******** (попередня назва – просп. ***********), б. **, кв. **. Не працює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30. Вакуленко Тамарі Володимирівні, **** р. н., інваліду ІІ групи. Мешкає за адресою: вул. **************, б. **, кв. **. На лікування в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1. Василевській Людмилі Іванівні, **** р. н., інваліду ІІІ групи. Мешкає за адресою: вул. ************, б. **, кв. **. На лікування в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32. Василенко Тетяні Хомівні, **** р. н., інваліду ІІ групи. Мешкає за адресою: вул. 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3. Васильєвій Тамарі Марківні, **** р. н., пенсіонерці. Мешкає                    за адресою: вул. ************** (попередня назва – вул. 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4. Вербняк Анастасії Прокопівні, **** р. н., пенсіонерці. Мешкає за адресою: вул. 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5. Вергун Наталії Олександрівні, **** р. н., інваліду ІІ групи. Мешкає за адресою: просп. ********* (попередня назва – просп. **********),                  б. *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6. Виборновій Тетяні Валентинівні, **** р. н., пенсіонерці.                   Мешкає за адресою: пров. **********, б. *, кв. **. На лікування в                        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37. Войнаровській Ользі Вікторівні, **** р. н., інваліду ІІ групи. Мешкає за адресою: вул. ***********, б. **, кв. **. На лікування в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8. Вороновій Надії Сергіївні, **** р. н., пенсіонерці. Мешкає за адресою: вул. ********, б. *, кв. **. На лікування в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39. Воскобойник Людмилі Михайлівні, **** р. н., інваліду                                     І групи. Мешкає за адресою: квартал ***, б. **, кв. **. На лікування в                          сумі 5 000 (п’ять тисяч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0. Гавриленку Станіславу Арсенійовичу, **** р. н., пенсіонеру.                     Мешкає за адресою: вул. ******* (попередня назва – вул. ******), б. **,                 кв. **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1. Ганзенко Тамарі Олександрівні, **** р. н., інваліду І групи.                   Мешкає за адресою: вул. ***********, б. **, кв. **. На лікування в                       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2. Гармаш Наталії Василівні, **** р. н., пенсіонерці. Мешкає за                  адресою: вул. ******* (попередня назва – вул. *********), б. 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3. Глєб Вірі Іванівні, **** р. н., пенсіонерці. Мешкає за адресою:                        вул. *******, б. **. На лікування в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44. Голик Зої Олексіївні, **** р. н., пенсіонерці. Мешкає за адресою: бульвар *********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5. Голованю Борису Володимировичу, **** р. н., інваліду                                 ІІІ групи. Мешкає за адресою: квартал ***, б. ***, кв. **. На лікування в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6. Горбач Ользі Василівні, **** р. н., інваліду І групи. Мешкає за адресою: вул. ********* (попередня назва – вул. ***********), б. **,                  кв. ***. На лікування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7. Горбенко Лідії Петрівні, **** р. н., інваліду ІІ групи. Мешкає за адресою: вул. ********* (попередня назва – вул. 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8. Горбику Павлу Дмитровичу, **** р. н., учаснику війни. Мешкає за адресою: вул. ******** (попередня назва – вул. *******), б. **, кв. 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9. Гошко Людмилі Вікторівні, **** р. н., пенсіонерці. Мешкає за адресою: вул. ***********, б. *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0. Гриценко Людмилі Василівні, **** р. н. Мешкає за адресою:                        вул. *************** (попередня назва – вул. ************), б. 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1. Грицюк Валентині Михайлівні, **** р. н., пенсіонерці. Мешкає за адресою: вул. ***************** (попередня назва – вул. ****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2. Губарь Ганні Андріївні, **** р. н., пенсіонерці. Мешкає за адресою: вул. ********* (попередня назва – вул. **********), б. ****. У зв’язку із скрутним матеріальним становищем в сумі 400 (чотириста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53. Гудзю Миколі Васильовичу, **** р. н., інваліду ІІІ групи, учаснику ліквідації наслідків аварії на ЧАЕС. Мешкає за адресою: вул. *********, б. *,   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4. Гудим Анастасії Юхимівні, **** р. н., пенсіонерці.                               Мешкає за адресою: вул. ***********, б. **, кв. **. На лікування в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5. Давидову Денису Веніаміновичу, **** р. н., інваліду ІІІ групи. Мешкає за адресою: просп. ******** (попередня назва – вул. **************)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6. Денисенко Ірині Василівні, **** р. н., пенсіонерці. Мешкає за адресою: вул. ******* (попередня назва – вул. 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7. Дергай Любові Василівні, **** р. н., пенсіонерці. Мешкає за адресою: вул. ******** (попередня назва – вул. ************), б. **,                     кв. *. На лікування в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58. Дерев’янку Миколі Матвійовичу, **** р. н., пенсіонеру. Мешкає за адресою: вул. ************ (попередня назва – вул. ***********), б. **,             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9. Дерновій Ользі Михайлівні, **** р. н., інваліду ІІІ групи.                       Мешкає за адресою: вул. ******* (попередня назва – вул. ******)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0. Джанашії Тетяні Іванівні, **** р. н., багатодітній матері. Мешкає за адресою: вул. ************* (попередня назва - вул. ********), б. **. У зв’язку із смертю чоловіка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1. Джумаєвій Тетяні Євгеніївні, **** р. н., пенсіонерці. Мешкає за адресою: вул. ********** (попередня назва – вул. ********), б. **, кв. **. На лікування в сумі 400 (чотириста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62. Джумаєву Аллаберді, **** р. н., інваліду ІІІ групи. Мешкає за адресою: вул. ********** (попередня назва – вул. *****)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3. Дзюбан Ганні Дмит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, вул. ********, б. **, кв. **, фактично мешкає за адресою: м. *********, пров. ************, б. **, кв. **.    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4. Дзюгановій Клавдії Петрівні, **** р. н., пенсіонерці. Мешкає за адресою: вул. ********, б. **. На лікування в сумі 400 (чотирист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65. Дмитрієву Федору Борисовичу, **** р. н., пенсіонеру. Мешкає за адресою: вул. *************** (попередня назва – вул. ************), б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6. Довгаль Миланії Андріївні, **** р. н., пенсіонерці.                             Мешкає за адресою: вул. **********, б. **, кв. **. На лікування в                        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7. Дубовик Аліні Валентинівні, **** р. н. Мешкає за адресою:                                  вул. *************, б. *. Здійснює догляд за дитиною до досягнення нею трирічного віку. На лікування дітей в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8. Дяченко Марії Іванівні, **** р. н., матері дитини - інваліда.                  Мешкає за адресою: квартал ***, б. *, кв. ***. На лікування дитини - інваліда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9. Дьоміну Адольфу Андрійовичу, **** р. н., інваліду ІІ групи.   Мешкає за адресою: пров. *********, б. **, кв. *. На лікування в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0. Дьяченко Ніні Айківні, **** р. н., інваліду ІІІ групи. Мешкає за адресою: вул. ********** (попередня назва – вул. ******)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1. Жирнову Володимиру Євдокимовичу, **** р. н., інваліду                                ІІ групи. Мешкає за адресою: вул. ********, б. *, кв. **. На лікування в                      сумі 3 000 (три тисячі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72. Журавльовій Надії Омелянівні, **** р. н., пенсіонерці.                              Мешкає за адресою: просп. ********, б. ****, кв. **. На лікування в                                 сумі 5 000 (п'ять тисяч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73. Заболотному Василю Володимировичу, **** р. н., інваліду                                ІІІ групи. Мешкає за адресою: вул. ********, б. **, кв. *. На лікування в                    сумі 800 (вісімсот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74. Загарій Любові Анатоліївні, **** р. н., інваліду ІІ групи.                             Мешкає за адресою: вул. ******** (попередня назва – вул. *******), б. *, кв. *. На лікування в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5. Закіпній Тетяні Євгенівні, **** р. н. Зареєстрована за адресою:                 с. *********, вул. ********, б. *, фактично мешкає за адресою:                              м. **********, вул. *********, б. **, кв. **. На лікування дитини в                  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6. Знайденку Михайлу Івановичу, **** р. н., пенсіонеру. Мешкає за адресою: вул. ********, б. **, кв. ***. На лікування в сумі 400 (чотириста)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77. Зозулі Людмилі Миколаїв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78. Івановій Ірині Миколаївні, **** р. н., інваліду ІІІ групи. Мешкає за адресою: пров. **********, б. **. На придбання ліків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9. Івахненку Станіславу Івановичу, **** р. н., інваліду І групи. Мешкає за адресою: просп. ********* (попередня назва – просп. ************),               б. **, кв. *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0. Ігнатенко Ганні Дем’янівні, **** р. н., пенсіонерці. Мешкає за адресою: вул. ***********, б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1. Калечиць Лідії Андріївні, **** р. н., пенсіонерці. Мешкає за адресою: просп. ********** (попередня назва – просп. **************), б. **, кв. **. На лікування в сумі 500 (п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2. Калкутіній Люсі Олександрівні, **** р. н., пенсіонерці.                        Мешкає за адресою: просп. ************, б. **, кв. **. На лікування в                   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3. Каневській Галині Володимирівні, **** р. н., багатодітній матері. Зареєстрована за адресою: вул. ********, б. *, фактично мешкає за адресою: просп. ********, б. ***, кв. ***. Не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4. Капліній Ользі Яківні, **** р. н. Мешкає за адресою:                         вул. ***************, б. **, кв. **. Не працює. На лікування в                                сумі 600 (шістсот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85. Кардаш Лідії Петрівні, **** р. н., пенсіонерці. Мешкає за адресою:                  вул. *********** (попередня назва – вул. 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6. Карташовій Антоніді Дмитрівні, **** р. н., інваліду ІІ групи. Мешкає за адресою: вул. ********* (попередня назва – вул. **************),              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7. Киці Володимиру Михайловичу, **** р. н., пенсіонеру. Мешкає                    за адресою: вул. **************, б. **, кв. **. На лікування дружини,                Киці Т.В.,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8. Кіпренко Наталі Василівні, **** р. н. Мешкає за                                 адресою: вул. ***********, б. ***, кв. *. На лікування Скорика В.В. в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9. Коваленку Василю Степановичу, **** р. н., інваліду І групи.               Мешкає за адресою: вул. **********, б. **, кв. **. На лікування та у зв’язку                із смертю дружини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0. Коваленку Володимиру Миколайовичу, **** р. н., пенсіонеру. Мешкає за адресою: квартал ***, б. *, кв. **. На лікування в                                        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1. Кожі Лідії Іванівні, **** р. н., учаснику війни. Мешкає за адресою:                  вул. ************, б. *. У зв’язку із скрутним матеріальним становищем в                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2. Козловій Ніні Михайлівні, **** р. н., пенсіонерці. Мешкає за адресою: вул. ************ (попередня назва – вул. 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3. Комаренко Валентині Олександрівні, **** р. н., пенсіонерці. Мешкає за адресою: вул. ********, б. **, кв. *. На лікування в сумі 500 (п'ятсот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94. Копиловій Наталії Ігорівні, **** р. н., інваліду ІІІ групи. Мешкає за адресою: пров. *******, б. *, кв. **. На лікування в сумі 5 000 (п'ять тисяч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95. Коржовій Тетяні Андріївні, **** р. н., інваліду ІІ групи. Мешкає за адресою: вул. 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6. Коровіній Зінаїді Василівні, **** р. н., пенсіонерці. Мешкає за    адресою: просп. ********** (попередня назва – вул. *********), б. **,                  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7. Костенко Катерині Петрівні, **** р. н., пенсіонерці. Мешкає за     адресою: просп. ********* (попередня назва – вул. *********), б. **,                  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8. Костро Івану Григоровичу, **** р. н., інваліду ІІ групи.                         Мешкає за адресою: вул. *****************, б. **, кв. **. На лікування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9. Костяні Євдокії Іванівні, **** р. н., інваліду ІІ групи.                          Мешкає за адресою: вул. **********, б. **, кв. **. На лікування в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0. Кохановій Інні Олександрівні, **** р. н., пенсіонерці. Мешкає за адресою: просп. *******,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1. Коханову Якиму Петровичу, **** р. н., пенсіонеру. Мешкає за адресою: просп. *******,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2. Кривенку Олександру Юрійовичу, **** р. н., інваліду ІІІ групи. Мешкає за адресою: просп. ******** (попередня назва – вул. *************), б. **, кв. 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3. Кривошеєвій Неонілі Семенівні, **** р. н., пенсіонерці. Мешкає за адресою: вул. ************* (попередня назва – вул. *******), б. **, кв. **. На лікування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4. Крючковій Наталії Анатоліївні, **** р. н. Мешкає за адресою:                       вул. *********** (попередня назва – вул. ***************), б. 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5. Кугубаєвій Тетяні Миколаївні, **** р. н., пенсіонерці.                         Мешкає за адресою: вул. ***********, б. *, кв. **. На лікування онука в                             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6. Куземі Івану Петровичу, **** р. н., пенсіонеру. Мешкає за адресою: квартал ***,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7. Кузнєцовій Ользі Володимирівні, **** р. н., інваліду                                   ІІ групи. Мешкає за адресою: вул. ********, б. **, кв. **. На лікування в                     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8. Кулику Івану Денисовичу, **** р. н., пенсіонеру. Мешкає за адресою: просп. *********** (попередня назва – просп. *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9. Курілець Марії Єфремівні, **** р. н., пенсіонерці.                               Мешкає за адресою: вул. ****************, б. *, кв. **. На лікування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0. Кусмаровій Раїсі Григорівні, **** р. н., пенсіонерці. Мешкає за  адресою: вул. *********, б. 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1. Куцовол Катерині Олександрівні, **** р. н., пенсіонерці. Мешкає за адресою: вул. *********, б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2. Кушку Григорію Васильовичу, **** р. н., пенсіонеру. Мешкає за адресою: вул. ********** (попередня назва – вул. ***********), б. *, кв. **. На лікування в сумі 500 (п'ятсот) гр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13. Кушніренку Володимиру Федоровичу, **** р. н., колишньому                   в’</w:t>
      </w:r>
      <w:r>
        <w:rPr>
          <w:color w:val="000000"/>
          <w:sz w:val="28"/>
          <w:szCs w:val="28"/>
          <w:lang w:val="uk-UA"/>
        </w:rPr>
        <w:t>язню концтабору</w:t>
      </w:r>
      <w:r>
        <w:rPr>
          <w:sz w:val="28"/>
          <w:szCs w:val="28"/>
          <w:lang w:val="uk-UA"/>
        </w:rPr>
        <w:t>. Мешкає за адресою: вул. 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4. Лавріненко Наталії Іванівні, **** р. н. Мешкає за адресою:                       вул. ************, б. **, кв. **. Не працює. У зв’язку із смертю чоловіка в                 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15. Лазаренко Ірині Павлівні, **** р. н., пенсіонерці. Мешкає за адресою: вул. *********** (попередня назва – вул. ***************),                 б. **. На лікування в сумі 5 000 (п'ять тисяч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16. Лазаренку Миколі Миколайовичу, **** р. н., пенсіонеру. Мешкає                      за адресою: вул. ********** (попередня назва – вул. ***************),                б. **. На лікування в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17. Ландишку Володимиру Сергійовичу, **** р. н., учаснику ліквідації наслідків аварії на ЧАЕС. Мешкає за адресою: вул. *****, б. **. На лікування в сумі 5 000 (п'ять тисяч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18. Лапіній Олені Валентинівні, **** р. н. Мешкає за адресою:                вул. ****, б. 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9. Лебедєвій Людмилі Володимирівні, **** р. н., пенсіонерці. Мешкає за адресою: вул. *******, б. *, кв. *. На лікування та на лікування чоловіка, Лебедєва П.Г., в сумі 5 000 (п'ять тисяч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20. Лебедєву Павлу Григоровичу, **** р. н., інваліду І групи. Мешкає за адресою: вул. *******, б. *, кв. *. На лікування в сумі 5 000 (п'ять тисяч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21. Левченко Валентині Григорів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2. Летик Світлані Опанасівні, **** р. н., інваліду ІІ групи.                     Мешкає за адресою: пров. *********, б. **, кв. **. На лікування в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3. Литвиненко Аллі Митрофанівні, **** р. н., пенсіонерці.                     Мешкає за адресою: вул. **************, б. **, кв. **. На лікування в          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4. Литвиненку Павлу Володимировичу, **** р. н.,                                     інваліду І групи. Мешкає за адресою: просп. ************                                   (попередня назва – просп. ***************), б. **, кв. **. На лікування в                 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5. Литковичу Володимиру Йосиповичу, **** р. н., пенсіонеру. Мешкає за адресою: вул. ************ (попередня назва – вул. *************),  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6. Лихману Віктору Володимировичу, **** р. н., батькові інваліда дитинства. Мешкає за адресою: пров. **********, б. **, кв. **. На лікування сина, Лихмана С.В.,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7. Літвиновій Клавдії Олексіївні, **** р. н., пенсіонерці. Мешкає за адресою: вул. *********** (попередня назва – вул. ************), б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8. Логінову Івану Івановичу, **** р. н., пенсіонеру.                                   Мешкає за адресою: вул. **************, б. **, кв. ***. На лікування в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9. Ломоносовій Тетяні Тимофіївні, **** р. н., пенсіонерці. Мешкає за адресою: квартал ***, б. 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0. Лотковій Ганні Савівні, **** р. н., учаснику війни, інваліду                            ІІ групи. Мешкає за адресою: вул. 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1. Луць Надії Яківні, **** р. н., пенсіонерці. Мешкає за адресою:                     вул. **************, б. **, кв. *. На лікування в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2. Маліченко Наталії Василівні, **** р. н., матері дитини - інваліда.        Мешкає за адресою: вул. ********, б. **, кв. **. На лікування дитини - 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3. Марковій Ользі Геннадіївні, **** р. н., перебуває на обліку в                    управлінні соціального захисту населення Автозаводського району департаменту соціального захисту населення та питань АТО                       виконавчого комітету Кременчуцької міської ради Полтавської області як внутрішньо переміщена особа. Зареєстрована за адресою: м. **********,                         вул. ************, б. *, кв. **, фактично мешкає за адресою:                                  м. *********, вул. ************, б. **, кв. **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34. Мартиненку Володимиру Олексійовичу, **** р. н., інваліду                           І групи. Мешкає за адресою: бульвар ********, б. **, кв. **. На лікування в                 сумі 1 500 (одна тисяча п'ятсот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35. Марценюку Вадиму Борисовичу, **** р. н., інваліду ІІ групи. Мешкає за адресою: *************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6. Маслій Тетяні Петрівні, **** р. н., матері дитини - інваліда. Зареєстрована за адресою: вул. ******** (попередня назва – вул. ********),               б. **, мешкає за адресою: вул. *********, б. *, кв. ***. Не працює. На лікування дитини - інваліда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7. Медовій Людмилі Олексіївні, **** р. н., пенсіонерці. Мешкає за адресою: вул. **********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8. Мельник Тетяні Павлівні, **** р. н., пенсіонерці Мешкає за адресою: вул. ********, б. **, кв. **. На лікування чоловіка, Мельника А.В.,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9. Мілютіній Лідії Омелянівні, **** р. н., пенсіонерці.                              Мешкає за адресою: вул. *******************, б. **, кв. **. На лікування в   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0. Містюковичу Григорію Миколайовичу, **** р. н.,                             пенсіонеру. Мешкає за адресою: вул. ***********, б. **, кв. **. На лікування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1. Міхну Олександру Миколайовичу, **** р. н. Мешкає за адресою:                  вул. **********, б. **, кв. **. Працює. На лікування матері, Міхно В.М., в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2. Мішиній Руфіні Василівні, **** р. н., учаснику бойових дій. Мешкає за адресою: пров. *************, б. **, кв. *. На лікування в                      сумі 500 (п'ятсот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43. Мовчан Олександрі Миколаївні, **** р. н., інваліду ІІ групи. Мешкає за адресою: **********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4. Молявко Марині Володимирівні, **** р. н. Мешкає за адресою:               пров. ************, б. **, кв. **. Працює. На лікування батька, Нужненка В.Б.,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5. Мороз Валентині Гаврилівні, **** р. н., пенсіонерці. Мешкає за адресою: вул. *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6. Мороз Валентині Іванівні, **** р. н., пенсіонерці. Мешкає за адресою: квартал ***, б. **, кв. 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47. Мудренку Юрію Івановичу, **** р. н., інваліду                                   ІІ групи. Зареєстрований за адресою: вул. **********, б. *, кв. **,                           фактично мешкає за адресою: вул. **********, б. **, кв. **. На лікування в      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48. Мусенко Жанні Андріївні, **** р. н., інваліду ІІ групи.                      Мешкає за адресою: вул. ***********, б. **. На лікування в                               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9. Назаровій Ніні Василівні, **** р. н., пенсіонерці. Мешкає за адресою: просп. ********** (попередня назва - вул. ***********), б. **,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0. Назимку Юрію Олександровичу, **** р. н. Мешкає                                            за адресою: вул. *********, б. **. Надає соціальні послуги. На лікування в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1. Нестеренко Любові Луківні, **** р. н., інваліду                                               ІІ групи. Мешкає за адресою: пров. *******, б. **. На лікування в                              сумі 1 500 (одна тисяча п'ятсот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52. Нечаєвій Ірині Адольфівні, **** р. н., інваліду ІІ групи. Мешкає               за адресою: вул. ******** (попередня назва - вул. ********), б. **, кв. *.  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3. Никитенку Валерію Олександровичу, **** р. н., пенсіонеру. Мешкає за адресою: ***************************, б. **, кв. *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4. Ніколаєву Валерію Миколайовичу, **** р. н. Мешкає за адресою: вул. *************** (попередня назва –вул. **********), б. **, кв. *. Працює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55. Ніколаян Еммі Олександрівні, **** р. н., інваліду ІІІ групи.     Мешкає за адресою: вул. ******** (попередня назва - вул. **********), б. **, корп. *. На лікування в сумі 800 (вісімсот) грн., як </w:t>
      </w:r>
      <w:r>
        <w:rPr>
          <w:color w:val="000000"/>
          <w:sz w:val="28"/>
          <w:szCs w:val="28"/>
          <w:lang w:val="uk-UA"/>
        </w:rPr>
        <w:t>виняток, так як згідно                          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6. Нікуліній Галині Павлівні, **** р. н., пенсіонерці. Мешкає за адресою: вул. **********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7. Нор Світлані Миколаївні, **** р. н. Мешкає за адресою:                             пров. *********, б. **. Не працює. У зв’язку із смертю чоловіка в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8. Огир Раїсі Стефанівні, **** р. н., пенсіонерці. Мешкає                            за адресою: пров. ******, б. **. На лікування чоловіка, Огира І.Я., в                    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9. Олійник Галині Михайлівні, **** р. н., пенсіонерці.                         Мешкає за адресою: вул. ***********, б. **, кв. **. На лікування в                         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0. Олійник Любові Михайлівні, **** р. н., пенсіонерці. Мешкає за адресою: вул. ********* (попередня назва - вул. ********), б. **, кв. **. На лікування в сумі 5 000 (п'ять тисяч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color w:val="000000"/>
          <w:sz w:val="27"/>
          <w:szCs w:val="27"/>
          <w:lang w:val="uk-UA"/>
        </w:rPr>
        <w:t>1.161. Опришко Наталі Вікторівні, **** р. н. Мешкає за адресою:                       вул. *************, б. **, кв. **. Працює. На лікування чоловіка, Опришка В.В.,   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2. Павленко Ганні Федорівні, **** р. н., пенсіонерці. Мешкає за адресою: вул. 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63. Пазірук Ользі Олександрівні, **** р. н., пенсіонерці. Мешкає за адресою: вул. *************** (попередня назва – вул. ************), б. **, кв. ***. На лікування в сумі 5 000 (п'ять тисяч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4. Пархоменко Тамарі Василівні, **** р. н., пенсіонерці. Мешкає                   за адресою: вул. **************, б. ***, кв. **. На лікування в          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5. Пасічній Ірині Павлівні, **** р. н., пенсіонерці. Мешкає                             за адресою: вул. *******************, б. *, кв. **. На лікування в                     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6. Пащенко Любові Яківні, **** р. н., пенсіонерці. Мешкає за адресою: вул. ******* (попередня назва - вул. *********), б. 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7. Петулько Марії Миколаївні, **** р. н., пенсіонерці. Мешкає за адресою: вул. ********(попередня назва - вул. *****), б. 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8. Петулько Тамарі Григорівні, **** р. н., пенсіонерці. Мешкає                    за адресою: вул. *********** (попередня назва - вул. **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9. Печоркіній Ганні Олександрівні, **** р. н., пенсіонерці. Мешкає за адресою: вул. ******** (попередня назва – вул. ***********), б. **,                  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0. Печоркіну Михайлу Олександровичу, **** р. н., пенсіонеру. Мешкає за адресою: вул. ********** (попередня назва – вул. ***********),              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1. Пилинку Георгію Георгійовичу, **** р. н., пенсіонеру. Мешкає за адресою: просп. ******** (попередня назва – вул. **********), б. ***,            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2. Пилипенко Лілії Олексіївні, **** р. н., пенсіонерці. Мешкає за адресою: вул. ********, б. *, кв. *. На лікування в сумі 400 (чотириста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73. Пилипенку Миколі Івановичу, **** р. н., інваліду                                          ІІ групи. Мешкає за адресою: вул. ********, б. *, кв. *. На лікування в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4. Плавко Світлані Степанівні, **** р. н., пенсіонерці. Мешкає за адресою: проїзд *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5. Плітці Ользі Степанівні, **** р. н., пенсіонерці. Мешкає                          за адресою: **********************, б. **, кв. **. На лікування в  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6. Погорілій Валентині Іванівні, **** р. н., пенсіонерці. Мешкає за адресою: вул. ************, б. **, кв. *. На лікування в сумі 700 (сімсот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77. Попадинцю Олегу Ярославовичу, **** р. н., інваліду ІІ групи. Зареєстрований за адресою: пров. **********, б. *, фактично мешкає за адресою: пров. ********, б. *, кв. 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78. Попадинцю Ярославу Степановичу, **** р. н., інваліду                                  І групи. Мешкає за адресою: пров. ********, б. *, кв. *. На лікування в                            сумі 1 500 (одна тисяча п'ятсот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9. Прищепенко Світлані Андріївні, **** р. н. Мешкає за адресою:                     вул. ************, б. **, с. **, к. *. Працює. На лікування дитини в  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0. Пусовській Натальї Андріївні, **** р. н., пенсіонерці. Мешкає                  за адресою: ************************, б. **, кв. **. На лікування в                сумі 500 (п'ятсот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81. Рило Аллі Олександрівні, **** р. н., інваліду ІІІ групи. Мешкає за адресою: вул. **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2. Різниченко Ганні Григорівні, **** р. н., пенсіонерці.                             Мешкає за адресою: вул. *********, б. **, кв. ***. На лікування в             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3. Рогалевій Валентині Петрівні, **** р. н., пенсіонерці. Мешкає за адресою: бульвар *******, б. 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4. Рогізній Марії Василівні, **** р. н., пенсіонерці. Мешкає за адресою: пров. ***********, б. 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5. Рубан Наталі Дмитрівні, **** р. н. Мешкає за адресою:                      вул. ******** (попередня назва – вул. *********), б. **, кв. **. На лікування дітей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6. Рубану Андрію Володимировичу, **** р. н. Зареєстрований за адресою: м. ******** (попередня назва - м. *********), вул. *******,                   б. **, кв. ***, фактично мешкає за адресою: м. *********, вул. *******,              б. **, кв. **. Не працює. На лікування в сумі 5 000 (п'ять тисяч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87. Рудаловій Любові Василівні, **** р. н., інваліду ІІ групи.                          Мешкає за адресою: вул. *******, б. **, кв. **. На лікування в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8. Сваволюк Галині Миколаївні, **** р. н., інваліду І групи.                   Мешкає за адресою: просп. ********* (попередня назва – вул. ************), б. **, кв. *. На лікування в сумі 1 500 (одна тисяча п'ятсот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89. Семенову Юрію Анатолійовичу, **** р. н. Мешкає за адресою:                  вул. ******, б. *. Не працює. На лікування сестри, Крючкової Н.А., в                       сумі 5 000 (п'ять тисяч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90. Сень Надії Михайлівні, **** р. н., пенсіонерці. Мешкає за адресою: просп. ******* (попередня назва – просп. 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91. Сердюковій Євгенії Миронівні, **** р. н., учаснику війни. Мешкає за адресою: вул. ******* (попередня назва – вул. ********), б. **, кв. **. На лікування в сумі 800 (вісімсот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92. Сердюкову Григорію Стефановичу, **** р. н., інваліду ІІІ групи. Мешкає за адресою: вул. ******* (попередня назва – вул. ******), б. **,                  кв. **. На лікування в сумі 800 (вісімсот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93. Сердюкову Юрію Григоровичу, **** р. н., інваліду І групи. Мешкає за адресою: вул. ******** (попередня назва – вул. ********), б. **, кв. **. На лікування в сумі 1 500 (одна тисяча п'ятсот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94. Сичовій Клавдії Володимирівні, **** р. н., учаснику війни, інваліду ІІ групи. Мешкає за адресою: просп. ********* (попередня назва –                                   вул. ************), б. **, кв. **. На лікування в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195. Скаленку Володимиру Георгійовичу, **** р. н., пенсіонеру. Мешкає за адресою: вул. 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6. Скибі Ганні Федорівні, **** р. н., пенсіонерці. Мешкає за адресою: вул. ********** (попередня назва – вул. *****),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7. Скороход Юлії Петрівні, **** р. н., пенсіонерці.                                 Мешкає за адресою: вул. **************, б. **, кв. **. На лікування в                      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8 Скрипаль Ганні Миколаївні, **** р. н., пенсіонерці.                         Мешкає за адресою: вул. ************, б. **, с. **, к. *. На лікування в                  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9. Слєпцовій Людмилі Тимофіївні, **** р. н., пенсіонерці. Мешкає                за адресою: вул. ********** (попередня назва - вул. ***********), б. **,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00. Сокол Лідії Федорівні, **** р. н., інваліду І групи. Мешкає                           за адресою: вул. ******************, б. **, кв. **. На лікування в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1. Сокур Тетяні Іванівні, **** р. н., пенсіонерці. Мешкає за адресою: вул. ************, б. *, кв. **. На лікування в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2. Стельнік Ганні Олександрівні, **** р. н., інваліду ІІІ групи. Мешкає за адресою: вул. *********, б. **, кв. *. На лікування дітей в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03. Степанову Олександру Олександровичу, **** р. н., інваліду                           І групи. Мешкає за адресою: вул. *********, б. *. На лікування в                                   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4. Сторчак Людмилі Олексіївні, **** р. н., пенсіонерці. Мешкає за адресою: просп. ********** (попередня назва – просп. *************), б. **, кв. **. На лікування в сумі 400 (чотирист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5. Сьоміній Світлані Іванівні, **** р. н., одинокій матері. Мешкає за адресою: вул. *******, (попередня назва – вул. ********), б. **, кв. **. На лікування дитини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6. Тарасовій Тетяні Володимирівні, **** р. н., пенсіонерці. Мешкає за адресою: вул. *******, б. *, кв. **. На лікування в сумі 1 000 (одна тисяча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07. Тартаковській Ользі Володимирівні, **** р. н., пенсіонерці. Мешкає за адресою: просп. ********* (попередня назва – вул. ************), б. **, кв. **. На лікування в сумі 5 000 (п'ять тисяч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08. Тендітній Валентині Павлівні, **** р. н., пенсіонерці. Мешкає за адресою: пров. ********, б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9. Терещенко Ользі Олексіївні, **** р. н., учаснику бойових                         дій. Мешкає за адресою: вул. ************, б. **. На лікування в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0. Тимошенко Наталії Григорівні, **** р. н., інваліду ІІІ групи. Мешкає за адресою: вул. ********* (попередня назва – вул. *****), б. **,            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1. Тимченко Любові Йосипівні, **** р. н., пенсіонерці.                           Мешкає за адресою: вул. *******, б. *, кв. **. На лікування в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2. Ткач Людмилі Федорівні, **** р. н., інваліду ІІ групи. Мешкає за адресою: просп. ********** (попередня назва – просп. *************), б. **, кв. **. На лікування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3. Ткаченко Валентині Миколаївні, **** р. н., пенсіонерці. Мешкає                  за адресою: вул. *******, б. *. На лікування чоловіка, Ткаченка В.Я., в                     сумі 5 000 (п'ять тисяч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14. Ткаченко Ірині Олександрівні, **** р. н., інваліду ІІ групи. Зареєстрована за адресою: вул. *********** (попередня назва –                                  вул. *********), б. **, кв. **, фактично мешкає за адресою: вул. **********,                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15. Токарєвій Ларисі Юріївні, **** р. н. Мешкає за                                   адресою: вул. *********, б. **, кв. **. Не працює. На лікування в                                  сумі 5 000 (п'ять тисяч) грн., як </w:t>
      </w:r>
      <w:r>
        <w:rPr>
          <w:color w:val="000000"/>
          <w:sz w:val="28"/>
          <w:szCs w:val="28"/>
          <w:lang w:val="uk-UA"/>
        </w:rPr>
        <w:t>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6. Трамбовецькому Борису Івановичу, **** р. н., пенсіонеру.                        Мешкає за адресою: ****************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7. Тригубу Олександру Валерійовичу, **** р. н., інваліду                                    ІІ групи. Мешкає за адресою: вул. ********** (попередня назва –                            вул. **********), б. 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8. Трояну Олександру Васильовичу, **** р. н., інваліду І групи. Мешкає за адресою: проїзд ***********, б. *, кв. **. На лікування в                 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9. Тюріній Людмилі Григорівні, **** р. н., пенсіонерці. Мешкає за адресою: вул. 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0. Тютюнник Ніні Павлівні, **** р. н., пенсіонерці.                                  Мешкає за адресою: вул. ************, б. **, кв. **. На лікування в               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1. Удовицькій Олені Гілярівні, **** р. н., пенсіонерці. Мешкає за адресою: просп. ******* (попередня назва – вул. 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2. Фельдману Альберту Іллічу, **** р. н., пенсіонеру. Мешкає за адресою: вул. ******** (попередня назва - вул. 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3. Фуфаєвій Людмилі Петрівні, **** р. н., пенсіонерці. Мешкає за адресою: проїзд **********, б. 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4. Харченко Валентині Іванівні, **** р. н., пенсіонерці. Мешкає за адресою: вул. ********* (попередня назва - вул. 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5. Хахіну Миколі Олександровичу, **** р. н., пенсіонеру. Мешкає                   за адресою: вул. ********, б. **, кв. **. На лікування в сумі 500 (п'ятсот)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26. Хорольській Тетяні Іванівні, **** р. н. Мешкає за адресою:                              вул. ***************, б. **, кв. **. Не працює. На лікування чоловіка, Хорольського Ю.І., в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7. Цапку Віталію Федоровичу, **** р. н., інваліду ІІ групи.                             Мешкає за адресою: квартал ***, б. **, кв. **. На лікування в                                       сумі 1 500 (одна тисяча п'ятсот) гр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28. Цибрій Ганні Степанівні, **** р. н., колишньому в’</w:t>
      </w:r>
      <w:r>
        <w:rPr>
          <w:color w:val="000000"/>
          <w:sz w:val="28"/>
          <w:szCs w:val="28"/>
          <w:lang w:val="uk-UA"/>
        </w:rPr>
        <w:t>язню концтабору</w:t>
      </w:r>
      <w:r>
        <w:rPr>
          <w:sz w:val="28"/>
          <w:szCs w:val="28"/>
          <w:lang w:val="uk-UA"/>
        </w:rPr>
        <w:t>. Мешкає за адресою: вул. ******** (попередня назва –                                  вул. ************)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9. Циперштейну Ростиславу Ошеровичу, **** р. н., інваліду ІІ групи. Мешкає за адресою: бульвар 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0. Чабан Людмилі Михайлівні, **** р. н. Мешкає за адресою:                           вул. **********, б. **. Не працює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1. Чегринцю Анатолію В’ячеславовичу, **** р. н. Мешкає за       адресою: вул. **********, б. *, кв. *. Не працює. На лікування в                                сумі 5 000 (п'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2. Черничку Володимиру Михайловичу, **** р. н., пенсіонеру. Мешкає за адресою: просп. ******** (попередня назва – вул. *************), б. *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3. Чернишевій Любові Тимофіївні, **** р. н., пенсіонерці. Мешкає за адресою: вул. ****, б. **, кв. ***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34. Чижик Марині Юріївні, **** р. н., інваліду ІІ групи. Мешкає за адресою: вул. 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5. Чорній Лідії Дмитрівні, **** р. н., пенсіонерці. Мешкає за адресою: вул. *****************, б. **, кв. 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6. Чорнонос Емілії Іларіонівні, **** р. н., учаснику війни. Мешкає за адресою: вул. 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7. Чурсіній Вірі Григорівні, **** р. н., інваліду ІІІ групи. Мешкає за адресою: просп. ************ (попередня назва - вул. *************), б. **,   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8. Шимків Ользі Степанівні, **** р. н. Мешкає за адресою:                      вул. ********, б. **. Працює. У зв’язку із скрутним матеріальним становищем в                   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9. Шипачовій Вірі Іванівні, **** р. н., пенсіонерці. Мешкає за адресою: вул. *********,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0. Шкаріну Борису Валер’яновичу, **** р. н., інваліду ІІ групи. Мешкає за адресою: просп. ******** (попередня назва - вул. **************), б. **, кв. **. У зв’язку із смертю друж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1. Щербаковій Ользі Василівні, **** р. н., пенсіонерці. Мешкає за адресою: ***********************, б. **, кв. ***. На лікування в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2. Щербініній Валентині Яківні, **** р. н., інваліду ІІІ групи. Мешкає за адресою: вул. ********* (попередня назва - вул. ***************),                б. **, кв. *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3. Юрченко Ганні Миколаївні, **** р. н., пенсіонерці. Мешкає за адресою: вул. ********, б. 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4. Яковлевій Світлані Григорівні, **** р. н., пенсіонерці. Мешкає за адресою: просп. ******* (попередня назва - вул. ****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5. Яковлєвій Ганні Микитівни, **** р. н., пенсіонерці. Мешкає за адресою: вул. ************* (попередня назва - вул. ********), б. 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6. Яцкову Сергію Леонтійовичу, **** р. н., пенсіонеру.                            Мешкає за адресою: вул. ************, б. *, кв. **. На лікування в                   сумі 5 000 (п'ять тисяч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Булкоту Вячеславу Олександровичу, **** р. н. Мешкає за адресою:   вул. ********* (попередня назва – вул. ***********), б. **, кв. **.                          Не працює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20.02.2017                 № 55-Р «Про надання матеріальної допомоги за рахунок міського бюджету» йому виділено матеріальну допомогу в сумі 3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Малаховському Олегу Миколайовичу, **** р. н., інваліду ІІІ групи. Мешкає за адресою: вул. *********, б. *, кв. **. Т</w:t>
      </w:r>
      <w:r>
        <w:rPr>
          <w:color w:val="000000"/>
          <w:sz w:val="28"/>
          <w:szCs w:val="28"/>
          <w:lang w:val="uk-UA"/>
        </w:rPr>
        <w:t>ак як згідно з розпорядженнями міського голови від 16.01.2017 № 8-Р «Про надання матеріальної допомоги за рахунок міського бюджету» йому виділено матеріальну допомогу на лікування дружини в сумі 5 000 грн., та як виняток, згідно з розпорядженнями міського голови від 02.03.2017 № 67-Р «Про надання матеріальної допомоги за рахунок міського бюджету» йому виділено матеріальну допомогу  на лікування дружини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4. Положення про порядок та умови надання матеріальної допомоги малозабезпеченим верствам населення міста Кременчука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Чубикіній Людмилі Вікторівні, **** р. н., пенсіонерці. Мешкає за адресою: вул. ***********, б. **, кв. **. Т</w:t>
      </w:r>
      <w:r>
        <w:rPr>
          <w:color w:val="000000"/>
          <w:sz w:val="28"/>
          <w:szCs w:val="28"/>
          <w:lang w:val="uk-UA"/>
        </w:rPr>
        <w:t>ак як згідно з розпорядженням міського голови від 20.02.2017 № 55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color w:val="000000"/>
          <w:sz w:val="28"/>
          <w:szCs w:val="28"/>
          <w:lang w:val="uk-UA"/>
        </w:rPr>
        <w:t xml:space="preserve">413 500 (чотириста тринадцять тисяч п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color w:val="000000"/>
          <w:sz w:val="28"/>
          <w:szCs w:val="28"/>
          <w:lang w:val="uk-UA"/>
        </w:rPr>
        <w:t xml:space="preserve">413 500 (чотириста тринадцять тисяч п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8:00Z</dcterms:created>
  <dc:creator>Priymalna</dc:creator>
  <dc:description/>
  <cp:keywords/>
  <dc:language>en-US</dc:language>
  <cp:lastModifiedBy>petrenkosv</cp:lastModifiedBy>
  <cp:lastPrinted>2017-04-18T14:33:00Z</cp:lastPrinted>
  <dcterms:modified xsi:type="dcterms:W3CDTF">2017-04-19T12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