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21</w:t>
        <w:tab/>
        <w:t>№ 26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зв’язку з проведенням інвентаризації матеріальних цінностей станом на 01.11.2021 перед складанням річної фінансової звітності,  згідно з наказом Міністерства фінансів Украї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.09.2014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879 «Про затвердження Положення про інвентаризацію активів та зобов’язань», к</w:t>
      </w:r>
      <w:r>
        <w:rPr>
          <w:sz w:val="28"/>
          <w:szCs w:val="28"/>
          <w:lang w:val="uk-UA"/>
        </w:rPr>
        <w:t>еруючись ст. 42 Закону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01.11.2021 у виконавчому комітеті Кременчуцької міської ради Кременчуцького району Полтавської області та затвердити її склад (додається).</w:t>
      </w:r>
    </w:p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місії  провести  інвентаризацію  матеріальних цінностей  та відобразити  в   описах   субраху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left="252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20.10.2021 № 260-Р             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щодо проведення інвентаризац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теріальних цінностей станом на 01.11.2021 у виконавчому комітеті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            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Руслан Василь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міської ради, голова комісії;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Ольга Сергіївна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вітності, обліку майна та                   банківських операцій управління бухгалтерського обліку та звітності   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  -комп’ютерних технолог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 управління  бухгалтерського обліку та звітності - 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з питань документообігу управління  по роботі з документами  виконавчого  комітету 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Микола Андрійович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ітник з комплексного обслуговування і ремонту    адмінбудинку, споруд і обладнання  адміністративно  -господарського відділ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8:00Z</dcterms:created>
  <dc:creator>USER</dc:creator>
  <dc:description/>
  <cp:keywords/>
  <dc:language>en-US</dc:language>
  <cp:lastModifiedBy>kozlovska</cp:lastModifiedBy>
  <cp:lastPrinted>2021-10-19T15:55:00Z</cp:lastPrinted>
  <dcterms:modified xsi:type="dcterms:W3CDTF">2021-10-21T10:32:00Z</dcterms:modified>
  <cp:revision>29</cp:revision>
  <dc:subject/>
  <dc:title> </dc:title>
</cp:coreProperties>
</file>