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4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13.04.2017 № 127-КВ «Про надання відпустки                               Малецькому В.О.», розглянувши подання голови громадської організації «Об’єднання ветеранів війни та військових конфліктів «Бойове братство» Фещенка О.В. від 03.04.2017 № 09/04-17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вагомий внесок у справу патріотичного виховання молоді, військову доблесть і мужність, проявлені під час визволення України від німецько-фашистських загарбників в роки Другої світової війни, активну громадську позицію та з нагоди Дня перемоги над нацизмом у Другій світовій війн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ЩЕНКА Григорія Абрамовича, полковника у відставці, ветерана війни, учасника бойових дій по визволенню території України від німецько-фашистських загарбників в роки Другої світової війни, інваліда війни1-ї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МИШНІКОВУ Валентину Трохимівну, члена Кременчуцької секції комітету по роботі з жінками-фронтовичками та вдовами військовослужбовців, учасницю Другої світової вій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В.М.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2:00Z</dcterms:created>
  <dc:creator>1</dc:creator>
  <dc:description/>
  <cp:keywords/>
  <dc:language>en-US</dc:language>
  <cp:lastModifiedBy>petrenkosv</cp:lastModifiedBy>
  <cp:lastPrinted>2017-04-11T10:09:00Z</cp:lastPrinted>
  <dcterms:modified xsi:type="dcterms:W3CDTF">2017-04-27T05:46:00Z</dcterms:modified>
  <cp:revision>10</cp:revision>
  <dc:subject/>
  <dc:title>Про відпустки</dc:title>
</cp:coreProperties>
</file>