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21                                                                                           № 25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0.09.2021 № 1247 «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виконавчому комітету Кременчуцької міської ради Кременчуцького району Полтавської області», від 17.09.2021 № 1303 «Про перерозподіл бюджетних асигнувань, передбачених в бюджеті Кременчуцької міської територіальної громади на виконання міської цільової програми «Громадський бюджет м. Кременчука на 2016-2020 рок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10 «Будівництво об’єктів житлово-комунального господарства», затвердженого розпорядженням міського голови від 26.07.2021 № 180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7:00Z</dcterms:created>
  <dc:creator>USER</dc:creator>
  <dc:description/>
  <cp:keywords/>
  <dc:language>en-US</dc:language>
  <cp:lastModifiedBy>zaichenko</cp:lastModifiedBy>
  <cp:lastPrinted>2021-10-04T11:09:00Z</cp:lastPrinted>
  <dcterms:modified xsi:type="dcterms:W3CDTF">2021-10-20T12:58:00Z</dcterms:modified>
  <cp:revision>3</cp:revision>
  <dc:subject/>
  <dc:title> </dc:title>
</cp:coreProperties>
</file>