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1</w:t>
        <w:tab/>
        <w:tab/>
        <w:tab/>
        <w:tab/>
        <w:t>№ 2</w:t>
      </w: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У зв’язку з відпусткою заступника міського голови Усанової О.П. відповідно до розпорядження міського голови </w:t>
      </w:r>
      <w:r>
        <w:rPr>
          <w:sz w:val="28"/>
        </w:rPr>
        <w:t>від 24.09.2021 № 396-К «Про відпустку Усанової О.П.», днем відпочинку відповідно до розпорядження     міського голови від 11.10.2021 № 417-К «Про день відпочинку Усанової О.П.»</w:t>
      </w:r>
      <w:r>
        <w:rPr>
          <w:sz w:val="28"/>
          <w:szCs w:val="28"/>
        </w:rPr>
        <w:t xml:space="preserve"> та днями відпочинку першого заступника міського голови Пелипенка В.М.  відповідно до розпоряджень міського голови від 19.10.2021 № 429-К «Про день відпочинку Пелипенка В.М.» та від 19.10.2021 № 430-К «Про день відпочинку Пелипенка В.М.», відпусткою відповідно до розпорядження міського голови від 19.10.2021 № 431-К «Про відпустку Пелипенка В.М.», тимчасово, з 20.10.2021 по 23.10.2021 включно, покласти виконання їх службових обов’язків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8:00Z</dcterms:created>
  <dc:creator>Mash1</dc:creator>
  <dc:description/>
  <cp:keywords/>
  <dc:language>en-US</dc:language>
  <cp:lastModifiedBy>morgunets</cp:lastModifiedBy>
  <cp:lastPrinted>2021-10-20T10:50:00Z</cp:lastPrinted>
  <dcterms:modified xsi:type="dcterms:W3CDTF">2021-10-20T14:12:00Z</dcterms:modified>
  <cp:revision>32</cp:revision>
  <dc:subject/>
  <dc:title>__________________________________________________________________________________________________Виконавчий комітет Кременчуц</dc:title>
</cp:coreProperties>
</file>